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47" w:after="0"/>
        <w:ind w:left="75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11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pacing w:val="-11"/>
          <w:sz w:val="24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20" w:before="296" w:after="0"/>
        <w:ind w:left="3779" w:hanging="0"/>
        <w:outlineLvl w:val="0"/>
        <w:rPr>
          <w:rFonts w:ascii="宋体" w:hAnsi="宋体" w:cs="宋体"/>
          <w:sz w:val="39"/>
          <w:szCs w:val="39"/>
          <w:lang w:val="en-US" w:eastAsia="zh-CN"/>
        </w:rPr>
      </w:pPr>
      <w:r>
        <w:rPr>
          <w:rFonts w:cs="宋体" w:ascii="宋体" w:hAnsi="宋体"/>
          <w:b/>
          <w:bCs/>
          <w:spacing w:val="7"/>
          <w:sz w:val="39"/>
          <w:szCs w:val="39"/>
          <w:lang w:val="en-US" w:eastAsia="zh-CN"/>
        </w:rPr>
        <w:t>202</w:t>
      </w:r>
      <w:r>
        <w:rPr>
          <w:rFonts w:cs="宋体" w:ascii="宋体" w:hAnsi="宋体"/>
          <w:b/>
          <w:bCs/>
          <w:spacing w:val="7"/>
          <w:sz w:val="39"/>
          <w:szCs w:val="39"/>
          <w:lang w:val="en-US" w:eastAsia="zh-CN"/>
        </w:rPr>
        <w:t>5</w:t>
      </w:r>
      <w:r>
        <w:rPr>
          <w:rFonts w:ascii="宋体" w:hAnsi="宋体" w:cs="宋体"/>
          <w:b/>
          <w:bCs/>
          <w:spacing w:val="7"/>
          <w:sz w:val="39"/>
          <w:szCs w:val="39"/>
          <w:lang w:val="en-US" w:eastAsia="zh-CN"/>
        </w:rPr>
        <w:t>年度北京市建筑（长城）精品工程名单</w:t>
      </w:r>
    </w:p>
    <w:p>
      <w:pPr>
        <w:pStyle w:val="Normal"/>
        <w:spacing w:lineRule="auto" w:line="223" w:before="207" w:after="0"/>
        <w:ind w:left="82" w:hanging="0"/>
        <w:rPr>
          <w:rFonts w:ascii="宋体" w:hAnsi="宋体" w:cs="宋体"/>
          <w:sz w:val="31"/>
          <w:szCs w:val="31"/>
          <w:lang w:val="en-US" w:eastAsia="zh-CN"/>
        </w:rPr>
      </w:pPr>
      <w:r>
        <w:rPr>
          <w:rFonts w:ascii="宋体" w:hAnsi="宋体" w:cs="宋体"/>
          <w:b/>
          <w:bCs/>
          <w:spacing w:val="7"/>
          <w:sz w:val="31"/>
          <w:szCs w:val="31"/>
          <w:lang w:val="en-US" w:eastAsia="zh-CN"/>
        </w:rPr>
        <w:t>北京市建筑（长城）精品工程共</w:t>
      </w:r>
      <w:r>
        <w:rPr>
          <w:rFonts w:cs="宋体" w:ascii="宋体" w:hAnsi="宋体"/>
          <w:b/>
          <w:bCs/>
          <w:spacing w:val="7"/>
          <w:sz w:val="31"/>
          <w:szCs w:val="31"/>
          <w:lang w:val="en-US" w:eastAsia="zh-CN"/>
        </w:rPr>
        <w:t>40</w:t>
      </w:r>
      <w:r>
        <w:rPr>
          <w:rFonts w:ascii="宋体" w:hAnsi="宋体" w:cs="宋体"/>
          <w:b/>
          <w:bCs/>
          <w:spacing w:val="7"/>
          <w:sz w:val="31"/>
          <w:szCs w:val="31"/>
          <w:lang w:val="en-US" w:eastAsia="zh-CN"/>
        </w:rPr>
        <w:t>项（住宅工程</w:t>
      </w:r>
      <w:r>
        <w:rPr>
          <w:rFonts w:cs="宋体" w:ascii="宋体" w:hAnsi="宋体"/>
          <w:b/>
          <w:bCs/>
          <w:spacing w:val="7"/>
          <w:sz w:val="31"/>
          <w:szCs w:val="31"/>
          <w:lang w:val="en-US" w:eastAsia="zh-CN"/>
        </w:rPr>
        <w:t>1</w:t>
      </w:r>
      <w:r>
        <w:rPr>
          <w:rFonts w:cs="宋体" w:ascii="宋体" w:hAnsi="宋体"/>
          <w:b/>
          <w:bCs/>
          <w:spacing w:val="7"/>
          <w:sz w:val="31"/>
          <w:szCs w:val="31"/>
          <w:lang w:val="en-US" w:eastAsia="zh-CN"/>
        </w:rPr>
        <w:t>4</w:t>
      </w:r>
      <w:r>
        <w:rPr>
          <w:rFonts w:ascii="宋体" w:hAnsi="宋体" w:cs="宋体"/>
          <w:b/>
          <w:bCs/>
          <w:spacing w:val="7"/>
          <w:sz w:val="31"/>
          <w:szCs w:val="31"/>
          <w:lang w:val="en-US" w:eastAsia="zh-CN"/>
        </w:rPr>
        <w:t>项、公建工程</w:t>
      </w:r>
      <w:r>
        <w:rPr>
          <w:rFonts w:cs="宋体" w:ascii="宋体" w:hAnsi="宋体"/>
          <w:b/>
          <w:bCs/>
          <w:spacing w:val="7"/>
          <w:sz w:val="31"/>
          <w:szCs w:val="31"/>
          <w:lang w:val="en-US" w:eastAsia="zh-CN"/>
        </w:rPr>
        <w:t>26</w:t>
      </w:r>
      <w:r>
        <w:rPr>
          <w:rFonts w:ascii="宋体" w:hAnsi="宋体" w:cs="宋体"/>
          <w:b/>
          <w:bCs/>
          <w:spacing w:val="7"/>
          <w:sz w:val="31"/>
          <w:szCs w:val="31"/>
          <w:lang w:val="en-US" w:eastAsia="zh-CN"/>
        </w:rPr>
        <w:t>项）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374"/>
        <w:gridCol w:w="2160"/>
        <w:gridCol w:w="2160"/>
        <w:gridCol w:w="2093"/>
        <w:gridCol w:w="2126"/>
      </w:tblGrid>
      <w:tr>
        <w:trPr>
          <w:tblHeader w:val="true"/>
          <w:trHeight w:val="590" w:hRule="atLeast"/>
          <w:cantSplit w:val="true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98" w:after="0"/>
              <w:ind w:left="95" w:hanging="0"/>
              <w:outlineLvl w:val="1"/>
              <w:rPr>
                <w:rFonts w:ascii="仿宋" w:hAnsi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仿宋"/>
                <w:b/>
                <w:bCs/>
                <w:sz w:val="28"/>
                <w:szCs w:val="28"/>
                <w:lang w:val="en-US" w:eastAsia="zh-CN"/>
              </w:rPr>
              <w:t>北京市建筑（长城）精品住宅工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）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zh-CN"/>
              </w:rPr>
              <w:t>精品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筑面积</w:t>
            </w:r>
          </w:p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(m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vertAlign w:val="superscript"/>
              </w:rPr>
              <w:t>2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承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设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监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理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zh-CN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zh-CN"/>
              </w:rPr>
              <w:t>分包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主要装饰分包单位</w:t>
            </w:r>
          </w:p>
        </w:tc>
      </w:tr>
      <w:tr>
        <w:trPr>
          <w:trHeight w:val="1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2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海淀区海淀镇树村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号地南地块项目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547.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华大基业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中建协工程咨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江河幕墙系统工程有限公司（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2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市朝阳区王四营乡土地一级开发项目一期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304-L0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R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二类居住用地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9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物业管理用房）；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304-L0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A334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托幼用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457.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建工四建工程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中绿园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泛华建设集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3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国建筑装饰集团有限公司（装饰装修工程）</w:t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2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直机关园博园职工住宅（保障房） 工程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6159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地块）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住宅等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45.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共中央直属机关工程建设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北京中景恒基工程管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城建安装集团有限公司（机电安装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盛嘉鑫泰安装有限公司（机电安装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辽宁四方建设工程有限公司（通风与空调系统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2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直机关园博园职工住宅（保障房）工程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158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住宅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18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及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166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（封闭式垃圾收集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585.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共中央直属机关工程建设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北京中景恒基工程管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建八局第三建设有限公司（机电安装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和平幕墙工程有限公司（外窗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建黎建设工程有限公司（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2"/>
              <w:jc w:val="center"/>
              <w:rPr>
                <w:rFonts w:ascii="宋体" w:hAnsi="宋体" w:cs="仿宋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福建省福州市晋安区首融公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451.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建五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福州首融沣泽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福建盛越建设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市丰台区卢沟桥街道大井新村三期土地一级开发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505-003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#-8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住宅楼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S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S2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配套楼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下车库项目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360.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建七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建兴华地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华城工程管理咨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北京中利基业建设工程有限公司（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8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楼室内精装修工程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佳恒建业集团有限公司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6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7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楼室内精装修工程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堃晟工程科技有限公司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楼室内精装修工程）</w:t>
            </w:r>
          </w:p>
          <w:p>
            <w:pPr>
              <w:pStyle w:val="TableText"/>
              <w:spacing w:lineRule="exact" w:line="360"/>
              <w:ind w:hanging="5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鼎建（北京）建筑工程有限公司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楼外窗及外墙装饰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right="-288" w:hanging="35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平谷中心城区棚户区改造项目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【平谷区府前街旧城棚户区改造项目（二期）】的北小区地块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（住宅及幼儿园用地部分）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回迁住宅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714.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建八建设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谷置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建兴宏图工程管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兴润建设集团有限公司（消防管道、设备安装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海汇设备安装工程有限公司（通风管道、设备安装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right="-107" w:hanging="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百合建业建筑工程有限公司（室内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288" w:hanging="352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市密云区檀营乡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00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R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二类居住用地项目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615.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bookmarkStart w:id="0" w:name="OLE_LINK3"/>
            <w:r>
              <w:rPr>
                <w:b/>
                <w:bCs/>
                <w:sz w:val="21"/>
                <w:szCs w:val="21"/>
                <w:lang w:val="en-US" w:eastAsia="zh-CN"/>
              </w:rPr>
              <w:t>北京住总第一开发建设有限公司</w:t>
            </w:r>
            <w:bookmarkEnd w:id="0"/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祥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光华建设监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元兴工程建设有限公司（水电设备安装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华邑建设集团有限公司（公区及室内精装修工程）</w:t>
            </w:r>
          </w:p>
          <w:p>
            <w:pPr>
              <w:pStyle w:val="TableText"/>
              <w:spacing w:lineRule="exact" w:line="360"/>
              <w:ind w:hanging="3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天祥时代建筑工程有限责任公司（公区及室内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41" w:right="-288" w:hanging="316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spacing w:val="-15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7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市密云区檀营乡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00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R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二类居住用地项目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706.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住总第六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祥鼎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光华建设监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住六欣跃机电安装工程有限公司（水电设备安装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装华泰 （北京）装饰工程有限公司（公区及室内精装修施工）</w:t>
            </w:r>
          </w:p>
          <w:p>
            <w:pPr>
              <w:pStyle w:val="TableText"/>
              <w:spacing w:lineRule="exact" w:line="360"/>
              <w:ind w:firstLine="1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安徽新思维建筑有限公司（公区及室内精装修施工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41" w:right="-288" w:hanging="316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宋体" w:hAnsi="宋体"/>
                <w:b/>
                <w:bCs/>
                <w:spacing w:val="-15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市丰台区长辛店镇张郭庄村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区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FT00-0203-614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FT00-0203-6159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R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二类居住用地项目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159-0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159-06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住宅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317.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首开卓越盈泰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国建工程监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元兴工程建设有限公司（建筑给排水、电气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宏美特艺建筑装饰工程有限公司（室内及公区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41" w:right="-288" w:hanging="316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宋体" w:hAnsi="宋体"/>
                <w:b/>
                <w:bCs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门头沟区永定镇冯村、何各庄地区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751-C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棚户区改造及环境整治项目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644.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交住总联合置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日日豪工程建设监理有限责任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元兴工程建设有限公司（给排水、采暖、电气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茂瑞建设工程有限公司（消防通风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9" w:right="-288" w:hanging="328"/>
              <w:jc w:val="center"/>
              <w:rPr>
                <w:b/>
                <w:b/>
                <w:bCs/>
                <w:spacing w:val="-1"/>
                <w:lang w:val="en-US" w:eastAsia="zh-CN"/>
              </w:rPr>
            </w:pPr>
            <w:r>
              <w:rPr>
                <w:b/>
                <w:bCs/>
                <w:spacing w:val="-1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朝阳区垡头地区焦化厂剩余地块保障房项目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#-8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公租房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131078.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乡建设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北京保障房中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华厦工程项目管理有限责任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和能建筑装饰工程有限公司（装饰、电气、给排水及采暖）</w:t>
            </w:r>
          </w:p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科安达消防工程有限公司（消防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城乡中昊建设有限责任公司（装饰装修工程）</w:t>
            </w:r>
          </w:p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西安西航集团铝业有限公司（铝板幕墙、雨棚、装饰线条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9" w:right="-288" w:hanging="328"/>
              <w:jc w:val="center"/>
              <w:rPr>
                <w:b/>
                <w:b/>
                <w:bCs/>
                <w:spacing w:val="-1"/>
                <w:lang w:val="en-US" w:eastAsia="zh-CN"/>
              </w:rPr>
            </w:pPr>
            <w:r>
              <w:rPr>
                <w:b/>
                <w:bCs/>
                <w:spacing w:val="-1"/>
                <w:lang w:val="en-US" w:eastAsia="zh-C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顺义新城第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街区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SY00-0018-6015~6017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公租房项目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(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住宅楼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公租房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6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)-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-14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住宅楼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-5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配套楼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-3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326130.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市住宅产业化集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市燕顺保障性住房投资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市顺金盛建设工程监理有限责任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鸿屹丰彩装饰工程有限公司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-6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住宅楼精装修工程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国艺天成建设工程技术有限公司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7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2-14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住宅楼精装修工程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城建五市政工程集团有限公司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8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9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1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住宅楼精装修工程）</w:t>
            </w:r>
          </w:p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金港文景装饰有限责任公司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住宅楼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ind w:left="-29" w:right="-288" w:hanging="328"/>
              <w:jc w:val="center"/>
              <w:rPr>
                <w:b/>
                <w:b/>
                <w:bCs/>
                <w:spacing w:val="-1"/>
                <w:lang w:val="en-US" w:eastAsia="zh-CN"/>
              </w:rPr>
            </w:pPr>
            <w:r>
              <w:rPr>
                <w:b/>
                <w:bCs/>
                <w:spacing w:val="-1"/>
                <w:lang w:val="en-US" w:eastAsia="zh-C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朝阳区电子城北扩区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-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     人才公租房项目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公租房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" w:right="-107" w:hanging="108"/>
              <w:jc w:val="center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184229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新兴保信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望京新兴产业区综合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中建协工程咨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时代凌宇科技股份有限公司（建筑智能工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太伟宜居装饰工程有限公司（室内精装修工程（三标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苏州金螳螂建筑装饰股份有限公司（室内精装修工程（四标））</w:t>
            </w:r>
          </w:p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江河幕墙系统工程有限公司（幕墙及外窗工程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98" w:after="0"/>
        <w:ind w:left="95" w:hanging="0"/>
        <w:outlineLvl w:val="1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98" w:after="0"/>
        <w:ind w:left="95" w:hanging="0"/>
        <w:outlineLvl w:val="1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624" w:right="624" w:gutter="0" w:header="0" w:top="1531" w:footer="215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8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18" w:before="47" w:after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86" w:after="0"/>
        <w:ind w:left="3786" w:hanging="0"/>
        <w:outlineLvl w:val="0"/>
        <w:rPr>
          <w:rFonts w:ascii="宋体" w:hAnsi="宋体" w:cs="宋体"/>
          <w:sz w:val="39"/>
          <w:szCs w:val="39"/>
          <w:lang w:val="en-US" w:eastAsia="zh-CN"/>
        </w:rPr>
      </w:pPr>
      <w:r>
        <w:rPr>
          <w:rFonts w:cs="宋体" w:ascii="宋体" w:hAnsi="宋体"/>
          <w:b/>
          <w:bCs/>
          <w:spacing w:val="7"/>
          <w:sz w:val="39"/>
          <w:szCs w:val="39"/>
          <w:lang w:val="en-US" w:eastAsia="zh-CN"/>
        </w:rPr>
        <w:t>202</w:t>
      </w:r>
      <w:r>
        <w:rPr>
          <w:rFonts w:cs="宋体" w:ascii="宋体" w:hAnsi="宋体"/>
          <w:b/>
          <w:bCs/>
          <w:spacing w:val="7"/>
          <w:sz w:val="39"/>
          <w:szCs w:val="39"/>
          <w:lang w:val="en-US" w:eastAsia="zh-CN"/>
        </w:rPr>
        <w:t>5</w:t>
      </w:r>
      <w:r>
        <w:rPr>
          <w:rFonts w:ascii="宋体" w:hAnsi="宋体" w:cs="宋体"/>
          <w:b/>
          <w:bCs/>
          <w:spacing w:val="7"/>
          <w:sz w:val="39"/>
          <w:szCs w:val="39"/>
          <w:lang w:val="en-US" w:eastAsia="zh-CN"/>
        </w:rPr>
        <w:t>年度北京市建筑（长城）精品工程名单</w:t>
      </w:r>
    </w:p>
    <w:p>
      <w:pPr>
        <w:pStyle w:val="Normal"/>
        <w:spacing w:lineRule="auto" w:line="223" w:before="103" w:after="0"/>
        <w:ind w:left="82" w:hanging="0"/>
        <w:rPr>
          <w:rFonts w:ascii="宋体" w:hAnsi="宋体" w:cs="宋体"/>
          <w:sz w:val="31"/>
          <w:szCs w:val="31"/>
          <w:lang w:val="en-US" w:eastAsia="zh-CN"/>
        </w:rPr>
      </w:pPr>
      <w:r>
        <w:rPr>
          <w:rFonts w:ascii="宋体" w:hAnsi="宋体" w:cs="宋体"/>
          <w:b/>
          <w:bCs/>
          <w:spacing w:val="7"/>
          <w:sz w:val="31"/>
          <w:szCs w:val="31"/>
          <w:lang w:val="en-US" w:eastAsia="zh-CN"/>
        </w:rPr>
        <w:t>北京市建筑（长城）精品工程共</w:t>
      </w:r>
      <w:r>
        <w:rPr>
          <w:rFonts w:cs="宋体" w:ascii="宋体" w:hAnsi="宋体"/>
          <w:b/>
          <w:bCs/>
          <w:spacing w:val="7"/>
          <w:sz w:val="31"/>
          <w:szCs w:val="31"/>
          <w:lang w:val="en-US" w:eastAsia="zh-CN"/>
        </w:rPr>
        <w:t>40</w:t>
      </w:r>
      <w:r>
        <w:rPr>
          <w:rFonts w:ascii="宋体" w:hAnsi="宋体" w:cs="宋体"/>
          <w:b/>
          <w:bCs/>
          <w:spacing w:val="7"/>
          <w:sz w:val="31"/>
          <w:szCs w:val="31"/>
          <w:lang w:val="en-US" w:eastAsia="zh-CN"/>
        </w:rPr>
        <w:t>项（住宅工程</w:t>
      </w:r>
      <w:r>
        <w:rPr>
          <w:rFonts w:cs="宋体" w:ascii="宋体" w:hAnsi="宋体"/>
          <w:b/>
          <w:bCs/>
          <w:spacing w:val="7"/>
          <w:sz w:val="31"/>
          <w:szCs w:val="31"/>
          <w:lang w:val="en-US" w:eastAsia="zh-CN"/>
        </w:rPr>
        <w:t>14</w:t>
      </w:r>
      <w:r>
        <w:rPr>
          <w:rFonts w:ascii="宋体" w:hAnsi="宋体" w:cs="宋体"/>
          <w:b/>
          <w:bCs/>
          <w:spacing w:val="7"/>
          <w:sz w:val="31"/>
          <w:szCs w:val="31"/>
          <w:lang w:val="en-US" w:eastAsia="zh-CN"/>
        </w:rPr>
        <w:t>项、公建工程</w:t>
      </w:r>
      <w:r>
        <w:rPr>
          <w:rFonts w:cs="宋体" w:ascii="宋体" w:hAnsi="宋体"/>
          <w:b/>
          <w:bCs/>
          <w:spacing w:val="7"/>
          <w:sz w:val="31"/>
          <w:szCs w:val="31"/>
          <w:lang w:val="en-US" w:eastAsia="zh-CN"/>
        </w:rPr>
        <w:t>26</w:t>
      </w:r>
      <w:r>
        <w:rPr>
          <w:rFonts w:ascii="宋体" w:hAnsi="宋体" w:cs="宋体"/>
          <w:b/>
          <w:bCs/>
          <w:spacing w:val="7"/>
          <w:sz w:val="31"/>
          <w:szCs w:val="31"/>
          <w:lang w:val="en-US" w:eastAsia="zh-CN"/>
        </w:rPr>
        <w:t>项）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114"/>
        <w:gridCol w:w="2232"/>
        <w:gridCol w:w="2126"/>
        <w:gridCol w:w="2127"/>
        <w:gridCol w:w="2126"/>
        <w:gridCol w:w="2268"/>
      </w:tblGrid>
      <w:tr>
        <w:trPr>
          <w:tblHeader w:val="true"/>
          <w:trHeight w:val="622" w:hRule="atLeast"/>
          <w:cantSplit w:val="true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202" w:after="0"/>
              <w:ind w:left="77" w:hanging="0"/>
              <w:outlineLvl w:val="1"/>
              <w:rPr>
                <w:rFonts w:ascii="仿宋" w:hAnsi="仿宋" w:cs="仿宋"/>
                <w:b/>
                <w:b/>
                <w:bCs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1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1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仿宋"/>
                <w:b/>
                <w:bCs/>
                <w:spacing w:val="1"/>
                <w:sz w:val="28"/>
                <w:szCs w:val="28"/>
                <w:lang w:val="en-US" w:eastAsia="zh-CN"/>
              </w:rPr>
              <w:t>北京市建筑（长城）精品公建工程（</w:t>
            </w:r>
            <w:r>
              <w:rPr>
                <w:rFonts w:cs="仿宋" w:ascii="宋体" w:hAnsi="宋体"/>
                <w:b/>
                <w:bCs/>
                <w:spacing w:val="1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仿宋"/>
                <w:b/>
                <w:bCs/>
                <w:spacing w:val="1"/>
                <w:sz w:val="28"/>
                <w:szCs w:val="28"/>
                <w:lang w:val="en-US" w:eastAsia="zh-CN"/>
              </w:rPr>
              <w:t>项）</w:t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zh-CN"/>
              </w:rPr>
              <w:t>精品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工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(m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  <w:vertAlign w:val="superscript"/>
              </w:rPr>
              <w:t>2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承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设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监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理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单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zh-CN"/>
              </w:rPr>
              <w:t>主要设备安装</w:t>
            </w:r>
          </w:p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  <w:lang w:val="en-US" w:eastAsia="zh-CN"/>
              </w:rPr>
              <w:t>分包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宋体" w:hAnsi="Adobe 宋体 Std L;宋体" w:eastAsia="Adobe 宋体 Std L;宋体" w:cs="Times New Roman"/>
                <w:b/>
                <w:b/>
                <w:bCs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bCs/>
              </w:rPr>
              <w:t>主要装饰分包单位</w:t>
            </w:r>
          </w:p>
        </w:tc>
      </w:tr>
      <w:tr>
        <w:trPr>
          <w:trHeight w:val="69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firstLine="1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bCs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新国展二期项目（展览中心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 地下车库及配套用房、展览中心、酒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-103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5702.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建工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hanging="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辰星国际会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咨工程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海利达机电工程有限公司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展馆、东登录厅、酒店消防水工程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时代凌宇科技股份有限公司（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展馆、东登录厅、酒店智能建筑工程）</w:t>
            </w:r>
          </w:p>
          <w:p>
            <w:pPr>
              <w:pStyle w:val="TableText"/>
              <w:spacing w:lineRule="exact" w:line="320"/>
              <w:ind w:firstLine="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建工集团（厦门）建设有限公司（东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东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东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东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展馆、东登录厅、酒店机电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市建筑工程装饰集团有限公司（酒店精装修工程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中建华腾装饰工程有限公司（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展馆精装修工程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承达创建装饰工程有限公司（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展馆精装修工程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上海市建筑装饰工程集团有限公司（东登录厅精装修工程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建工集团（雄安）建设有限公司（东登录厅、东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展馆金属屋面工程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浙江中南建设集团有限公司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酒店幕墙工程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)</w:t>
            </w:r>
          </w:p>
          <w:p>
            <w:pPr>
              <w:pStyle w:val="TableText"/>
              <w:spacing w:lineRule="exact" w:line="300"/>
              <w:ind w:right="-107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江河幕墙系统工程有限公司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东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东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展馆、东登录厅幕墙工程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新国展二期项目（展览中心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地下车库及配套用房、会议中心、展览中心、门卫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4840.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国建筑第二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辰星国际会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咨工程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建二局第一建筑工程有限公司（机电设备安装工程）</w:t>
            </w:r>
          </w:p>
          <w:p>
            <w:pPr>
              <w:pStyle w:val="TableText"/>
              <w:spacing w:lineRule="exact" w:line="340"/>
              <w:ind w:firstLine="4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市巨龙工程有限公司（消防电系统及气体灭火系统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建二局装饰工程有限公司（会议中心精装修工程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国建筑装饰集团有限公司（展览中心北登录厅、西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展馆精装修；西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西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展馆幕墙工程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城建亚泰建设集团有限公司（展览中心西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西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展馆精装修工程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建二局安装工程有限公司（展览中心西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展馆、北登录厅及会议中心金属屋面工程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森特士兴集团股份有限公司（展览中心西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西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展馆金属屋面工程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江河幕墙系统工程有限公司（展览中心西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展馆、北登录厅及会议中心幕墙工程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冶（上海）钢结构科技有限公司（展览中心西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西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展馆、南登录厅金属屋面工程）</w:t>
            </w:r>
          </w:p>
          <w:p>
            <w:pPr>
              <w:pStyle w:val="TableText"/>
              <w:spacing w:lineRule="exact" w:line="240"/>
              <w:ind w:firstLine="3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远东力进幕墙（上海）有限公司（展览中心西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西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展馆、南登录厅幕墙工程）</w:t>
            </w:r>
          </w:p>
        </w:tc>
      </w:tr>
      <w:tr>
        <w:trPr>
          <w:trHeight w:val="5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国家会议中心二期项目主体部分（会展中心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left="-108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868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建工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北辰会展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咨工程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ind w:hanging="1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市第三建筑工程有限公司（建筑给排水及采暖、建筑电气、通风与空调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深圳市宝鹰建设集团股份有限公司（精装修工程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承达创建装饰工程有限公司（精装修工程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清尚建筑装饰工程有限公司（精装修工程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国建筑装饰集团有限公司（精装修工程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市建筑工程装饰集团有限公司（精装修工程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丽贝亚建筑装饰工程有限公司（精装修工程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上海市建筑装饰工程集团有限公司（精装修工程）</w:t>
            </w:r>
          </w:p>
          <w:p>
            <w:pPr>
              <w:pStyle w:val="TableText"/>
              <w:spacing w:lineRule="exact" w:line="320"/>
              <w:ind w:firstLine="3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棋森集团股份有限公司（精装修工程）</w:t>
            </w:r>
          </w:p>
        </w:tc>
      </w:tr>
      <w:tr>
        <w:trPr>
          <w:trHeight w:val="2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工商大学良乡校区二期新建工程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座教学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103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91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建工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北京工商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兴电国际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市巨龙工程有限公司（消防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北方诚信装饰工程有限公司（室内装饰装修工程）</w:t>
            </w:r>
          </w:p>
          <w:p>
            <w:pPr>
              <w:pStyle w:val="TableText"/>
              <w:spacing w:lineRule="exact" w:line="360"/>
              <w:ind w:firstLine="3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源建业建设集团有限公司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座陶土板幕墙及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座外窗工程）</w:t>
            </w:r>
          </w:p>
        </w:tc>
      </w:tr>
      <w:tr>
        <w:trPr>
          <w:trHeight w:val="19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left="-107" w:right="-105" w:firstLine="1"/>
              <w:jc w:val="center"/>
              <w:rPr>
                <w:rFonts w:ascii="仿宋" w:hAnsi="仿宋" w:cs="仿宋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关村东升科技园二期科研设计（自持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813-L2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L24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L20-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科研楼（含配套酒店）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L20-3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科研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103" w:right="-73" w:firstLine="1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77778.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建工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中关村东升科技园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方正建设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北京市第三建筑工程有限公司（电气、给排水、通风空调设备安装工程）</w:t>
            </w:r>
          </w:p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</w:rPr>
              <w:t>北京建工一建工程建设有限公司（电气、给排水、通风空调安装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北京磊鑫建筑工程有限公司（幕墙工程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浙江中南建设集团有限公司（幕墙工程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北京群成建设集团股份有限公司（室内精装修工程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北京建工一建装饰工程有限公司（室内精装修工程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苏州金螳螂建筑装饰股份有限公司（万丽酒店室内精装修</w:t>
            </w:r>
            <w:r>
              <w:rPr>
                <w:b/>
                <w:bCs/>
                <w:color w:val="000000"/>
              </w:rPr>
              <w:t>1-3</w:t>
            </w:r>
            <w:r>
              <w:rPr>
                <w:b/>
                <w:bCs/>
                <w:color w:val="000000"/>
              </w:rPr>
              <w:t>层公区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北京市建筑工程装饰集团有限公司（万丽酒店七至十五层及其后场区域精装修工程）</w:t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援白俄罗斯国际标准游泳馆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976.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建工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4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市建筑设计研究院有限公司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沈阳市工程监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华天幕墙工程有限公司（幕墙工程）</w:t>
            </w:r>
          </w:p>
          <w:p>
            <w:pPr>
              <w:pStyle w:val="TableText"/>
              <w:spacing w:lineRule="exact" w:line="360"/>
              <w:ind w:hanging="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华体体育场馆施工有限责任公司（体育工艺设备安装工程）</w:t>
            </w:r>
          </w:p>
        </w:tc>
      </w:tr>
      <w:tr>
        <w:trPr>
          <w:trHeight w:val="28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4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援白俄罗斯国家足球体育场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00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建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国中元国际工程有限公司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京兴国际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江苏中路体育文化发展有限公司（场地系统、照明、扩声、国旗悬挂、大屏幕显示、计时计分、标准时钟、电视转播、影像采集回放、售检票、比赛设备集成管理、足球门、座椅等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华天幕墙工程有限公司（钢百叶、立面红膜、顶膜及背衬膜、铝板、玻璃采光顶、幕墙等工程）</w:t>
            </w:r>
          </w:p>
          <w:p>
            <w:pPr>
              <w:pStyle w:val="TableText"/>
              <w:spacing w:lineRule="exact" w:line="360"/>
              <w:ind w:hanging="8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森特士兴集团股份有限公司（金属板系统、防坠落系统、聚碳酸酯板系统、封口铝板工程）</w:t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首都医科大学附属北京安贞医院通州院区建设工程（医疗综合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108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1111.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建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首都医科大学附属北京安贞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帕克国际工程咨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城建一建设发展有限公司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区机电安装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城建二建设工程有限公司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区机电安装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城建安装集团有限公司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区机电安装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海利达机电工程有限公司（消防设施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北京泰豪智能工程有限公司（建筑智能化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城建集团装饰工程有限公司（地上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区及地下厨房区域装修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中诚华远建设工程有限公司（装饰装修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艺成园装修设计有限公司（外幕墙装饰装修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北方天宇医疗建筑科技有限公司（净化工程装饰装修和配套机电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宁夏鑫吉海医疗工程有限公司（净化工程装饰装修和配套机电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郑州瑞孚净化科技有限公司（净化工程装饰装修和配套机电工程）</w:t>
            </w:r>
          </w:p>
        </w:tc>
      </w:tr>
      <w:tr>
        <w:trPr>
          <w:trHeight w:val="4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spacing w:val="-3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城市副中心职工周转房六合村项目行政办公地块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C0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C0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行政办公项目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C0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C0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行政办公及商业综合楼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北楼（办公部分）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、北京城市副中心住房项目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C0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C0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行政办公及商业综合楼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北楼（商业部分）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、北京城市副中心住房项目（北京城市副中心住房项目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C03C0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间地下连廊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087.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建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3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市副中心工程建设管理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银建建设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北京城建安装集团有限公司（</w:t>
            </w:r>
            <w:r>
              <w:rPr>
                <w:rFonts w:cs="宋体" w:ascii="宋体" w:hAnsi="宋体"/>
                <w:b/>
                <w:bCs/>
              </w:rPr>
              <w:t>C03</w:t>
            </w:r>
            <w:r>
              <w:rPr>
                <w:rFonts w:ascii="宋体" w:hAnsi="宋体" w:cs="宋体"/>
                <w:b/>
                <w:bCs/>
              </w:rPr>
              <w:t>地块机电工程）</w:t>
            </w:r>
          </w:p>
          <w:p>
            <w:pPr>
              <w:pStyle w:val="4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北京城建五建设集团有限公司（</w:t>
            </w:r>
            <w:r>
              <w:rPr>
                <w:rFonts w:cs="宋体" w:ascii="宋体" w:hAnsi="宋体"/>
                <w:b/>
                <w:bCs/>
              </w:rPr>
              <w:t>C05</w:t>
            </w:r>
            <w:r>
              <w:rPr>
                <w:rFonts w:ascii="宋体" w:hAnsi="宋体" w:cs="宋体"/>
                <w:b/>
                <w:bCs/>
              </w:rPr>
              <w:t>地块机电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盛嘉鑫泰安装有限公司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C03C0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消防电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北京城建亚泰建筑装饰工程有限公司（</w:t>
            </w:r>
            <w:r>
              <w:rPr>
                <w:rFonts w:cs="宋体" w:ascii="宋体" w:hAnsi="宋体"/>
                <w:b/>
                <w:bCs/>
              </w:rPr>
              <w:t>C03</w:t>
            </w:r>
            <w:r>
              <w:rPr>
                <w:rFonts w:ascii="宋体" w:hAnsi="宋体" w:cs="宋体"/>
                <w:b/>
                <w:bCs/>
              </w:rPr>
              <w:t>地上装饰工程）</w:t>
            </w:r>
          </w:p>
          <w:p>
            <w:pPr>
              <w:pStyle w:val="4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北京华开建筑装饰工程有限公司（</w:t>
            </w:r>
            <w:r>
              <w:rPr>
                <w:rFonts w:cs="宋体" w:ascii="宋体" w:hAnsi="宋体"/>
                <w:b/>
                <w:bCs/>
              </w:rPr>
              <w:t>C05</w:t>
            </w:r>
            <w:r>
              <w:rPr>
                <w:rFonts w:ascii="宋体" w:hAnsi="宋体" w:cs="宋体"/>
                <w:b/>
                <w:bCs/>
              </w:rPr>
              <w:t>北楼东楼及西楼地上装饰工程）</w:t>
            </w:r>
          </w:p>
          <w:p>
            <w:pPr>
              <w:pStyle w:val="4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北京城建十六建筑工程有限责任公司（</w:t>
            </w:r>
            <w:r>
              <w:rPr>
                <w:rFonts w:cs="宋体" w:ascii="宋体" w:hAnsi="宋体"/>
                <w:b/>
                <w:bCs/>
              </w:rPr>
              <w:t>C05</w:t>
            </w:r>
            <w:r>
              <w:rPr>
                <w:rFonts w:ascii="宋体" w:hAnsi="宋体" w:cs="宋体"/>
                <w:b/>
                <w:bCs/>
              </w:rPr>
              <w:t>南楼地上装饰工程）</w:t>
            </w:r>
          </w:p>
          <w:p>
            <w:pPr>
              <w:pStyle w:val="4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航天建设工程集团有限公司（</w:t>
            </w:r>
            <w:r>
              <w:rPr>
                <w:rFonts w:cs="宋体" w:ascii="宋体" w:hAnsi="宋体"/>
                <w:b/>
                <w:bCs/>
              </w:rPr>
              <w:t>C03C05</w:t>
            </w:r>
            <w:r>
              <w:rPr>
                <w:rFonts w:ascii="宋体" w:hAnsi="宋体" w:cs="宋体"/>
                <w:b/>
                <w:bCs/>
              </w:rPr>
              <w:t>地下室装饰工程）</w:t>
            </w:r>
          </w:p>
          <w:p>
            <w:pPr>
              <w:pStyle w:val="4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北京江河幕墙系统工程有限公司（</w:t>
            </w:r>
            <w:r>
              <w:rPr>
                <w:rFonts w:cs="宋体" w:ascii="宋体" w:hAnsi="宋体"/>
                <w:b/>
                <w:bCs/>
              </w:rPr>
              <w:t>C03</w:t>
            </w:r>
            <w:r>
              <w:rPr>
                <w:rFonts w:ascii="宋体" w:hAnsi="宋体" w:cs="宋体"/>
                <w:b/>
                <w:bCs/>
              </w:rPr>
              <w:t>幕墙工程）</w:t>
            </w:r>
          </w:p>
          <w:p>
            <w:pPr>
              <w:pStyle w:val="TableText"/>
              <w:spacing w:lineRule="exact" w:line="360"/>
              <w:ind w:firstLine="1"/>
              <w:jc w:val="both"/>
              <w:rPr>
                <w:b/>
                <w:b/>
                <w:bCs/>
                <w:spacing w:val="-1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深圳广晟幕墙科技有限公司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CO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南楼幕墙工程）</w:t>
            </w:r>
          </w:p>
        </w:tc>
      </w:tr>
      <w:tr>
        <w:trPr>
          <w:trHeight w:val="15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国人民大学通州新校区校园运行中心、校医院项目（校园运行中心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39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建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中国人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双圆工程咨询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城建天宁科技发展有限公司（机电安装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中玥建设工程有限公司（机电安装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嘉达建设工程有限公司（室外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京城泰达（北京）建设有限公司（室内精装修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幕建筑装饰工程有限公司（外装修工程）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国人民大学通州新校区西区学部楼一期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50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建三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中国人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方圆工程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广州珠江装修工程有限公司（装饰装修工程）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援巴基斯坦瓜达尔新国际机场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076.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建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国民航机场建设集团有限公司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中企建发监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华天幕墙工程有限公司（外立面石材、玻璃及铝板幕墙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启夏建设工程有限公司（航站楼连续焊接不锈钢金属屋面工程）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eastAsia="仿宋" w:cs="仿宋"/>
                <w:b/>
                <w:b/>
                <w:bCs/>
                <w:spacing w:val="-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107" w:firstLine="1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高平市蔡志忠美术馆建设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22.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建七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山西高平文化旅游投资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山西明泰建设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京东智慧物流基地项目（分拣厂房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847.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建亚泰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宝拓仓储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方舟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8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1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援老挝玛霍索综合医院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792.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住总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国中元国际工程有限公司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京兴国际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华天幕墙工程有限公司（幕墙工程）</w:t>
            </w:r>
          </w:p>
          <w:p>
            <w:pPr>
              <w:pStyle w:val="TableText"/>
              <w:spacing w:lineRule="exact" w:line="360"/>
              <w:ind w:firstLine="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华开建筑装饰工程有限公司（精装修工程）</w:t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市副中心行政办公区二期启动区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FZX-0901-016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项目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号办公楼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8110.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4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国建筑一局（集团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城市副中心工程建设管理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华城工程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建一局集团第二建筑有限公司（机电安装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建新科建设发展有限公司（幕墙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深圳市广弘盛工程建设有限公司（装饰装修工程）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国石油探勘开发工程技术研发中心项目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A-19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一期）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935.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国建筑一局（集团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石油（北京）科技开发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兴油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北京泰和佳科技股份有限公司（消防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阳光丽景建筑装饰有限公司（精装修工程）</w:t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</w:rPr>
              <w:t>1</w:t>
            </w:r>
            <w:r>
              <w:rPr>
                <w:rFonts w:cs="仿宋" w:ascii="仿宋" w:hAnsi="仿宋"/>
                <w:b/>
                <w:bCs/>
                <w:spacing w:val="-15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1#</w:t>
            </w:r>
            <w:r>
              <w:rPr>
                <w:b/>
                <w:bCs/>
                <w:sz w:val="21"/>
                <w:szCs w:val="21"/>
              </w:rPr>
              <w:t>厂房等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67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6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建一局集团建设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钞设计制版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航工程监理（北京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中建装饰工程有限公司（给排水、通风空调、电气、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-2#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厂房装饰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蓝湖建筑工程有限公司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厂房给排水、电气、通风空调、空压机设备安装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-8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厂房装饰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5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铁路枢纽丰台站改建工程（站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684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铁建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国铁路北京局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赛瑞斯国际工程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铁六局集团电务工程有限公司（设备安装及火灾自动报警系统工程）</w:t>
            </w:r>
          </w:p>
          <w:p>
            <w:pPr>
              <w:pStyle w:val="TableText"/>
              <w:spacing w:lineRule="exact" w:line="360"/>
              <w:ind w:firstLine="1"/>
              <w:jc w:val="both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中铁六局集团有限公司（站区站前一标段地下行包库及配餐中心装饰装修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天津市卓优建筑工程有限公司（室内精装修工程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江苏天宇建设集团有限公司（室内精装修工程）</w:t>
            </w:r>
          </w:p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华美装饰工程有限责任公司（室内精装修工程）</w:t>
            </w:r>
          </w:p>
        </w:tc>
      </w:tr>
      <w:tr>
        <w:trPr>
          <w:trHeight w:val="18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新建集宁经大同至原平铁路内蒙段站房、生产生活房屋、客运服务系统集成及相关工程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JDYZF-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标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-214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701.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铁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蒙冀铁路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上海天佑工程咨询有限公司集大铁路工程监理项目部</w:t>
            </w:r>
          </w:p>
          <w:p>
            <w:pPr>
              <w:pStyle w:val="TableText"/>
              <w:spacing w:lineRule="exact" w:line="360"/>
              <w:ind w:hanging="8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河南长城铁路工程建设咨询有限公司集大铁路工程监理项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7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3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>
          <w:trHeight w:val="1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right="-105" w:hanging="0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同仁医院配套项目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7F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）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号酒店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商业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454.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市大兴区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亦庄盛元投资开发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华达建业工程管理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经开亦成建设工程有限公司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号酒店精装修工程）</w:t>
            </w:r>
          </w:p>
        </w:tc>
      </w:tr>
      <w:tr>
        <w:trPr>
          <w:trHeight w:val="18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研发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（中信银行信息技术研发基地项目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5" w:right="-73" w:hanging="10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97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信建设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信银行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国金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捷通智慧科技股份有限公司（研发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楼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ECC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接地系统、架空地板铺装、生产运营楼弱电系统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北京金元建筑装饰工程有限公司（研发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楼装饰装修工程）</w:t>
            </w:r>
          </w:p>
          <w:p>
            <w:pPr>
              <w:pStyle w:val="TableText"/>
              <w:spacing w:lineRule="exact" w:line="360"/>
              <w:ind w:hanging="1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华美装饰工程有限责任公司（研发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楼装饰装修工程）</w:t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海淀区西八里庄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0711-652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4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4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地块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B4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综合性商业金融用地项目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(B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办公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5" w:right="-73" w:firstLine="1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8349.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2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电建建筑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3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海赋置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5"/>
              <w:jc w:val="both"/>
              <w:rPr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b/>
                  <w:bCs/>
                  <w:sz w:val="21"/>
                  <w:szCs w:val="21"/>
                  <w:lang w:val="en-US" w:eastAsia="zh-CN"/>
                </w:rPr>
                <w:t>中国水利水电建设工程咨询北京有限公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firstLine="12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珠海兴业绿色建筑科技有限公司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D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E#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办公楼幕墙工程）</w:t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5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新机场教育科研基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4" w:right="-73" w:hanging="112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781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河北建设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首都机场集团有限公司北京建设项目管理总指挥部配套工程管理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华城工程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河北建设集团装饰工程有限公司（装修及幕墙二标段工程）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第十四师昆玉市职业技术学院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(B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座实训教室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座图书馆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座实训教室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7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市第三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咨海外咨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京龙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ind w:left="-107" w:right="-105" w:firstLine="1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b/>
                <w:bCs/>
                <w:spacing w:val="-8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部农村地区大牛房安置房永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H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HD00-0401-015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地块小学项目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教学楼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项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1523.00</w:t>
            </w:r>
          </w:p>
          <w:p>
            <w:pPr>
              <w:pStyle w:val="TableText"/>
              <w:spacing w:lineRule="exact" w:line="360"/>
              <w:ind w:left="4" w:right="-73" w:hanging="112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航天建设工程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实创科技园开发建设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hanging="11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北京时创项目管理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202" w:after="0"/>
        <w:ind w:left="77" w:hanging="0"/>
        <w:outlineLvl w:val="1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1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 w:before="0" w:after="120"/>
        <w:ind w:left="-178" w:right="-430" w:hanging="0"/>
        <w:rPr>
          <w:b/>
          <w:b/>
          <w:bCs/>
          <w:w w:val="95"/>
          <w:sz w:val="36"/>
          <w:szCs w:val="36"/>
          <w:lang w:val="en-US" w:eastAsia="zh-CN"/>
        </w:rPr>
      </w:pPr>
      <w:r>
        <w:rPr>
          <w:rFonts w:eastAsia="Arial"/>
          <w:lang w:val="en-US" w:eastAsia="zh-CN"/>
        </w:rPr>
        <w:t xml:space="preserve">     </w:t>
      </w:r>
      <w:r>
        <w:rPr>
          <w:rFonts w:ascii="Adobe 宋体 Std L;宋体" w:hAnsi="Adobe 宋体 Std L;宋体" w:cs="Adobe 宋体 Std L;宋体" w:eastAsia="Adobe 宋体 Std L;宋体"/>
          <w:b/>
          <w:sz w:val="28"/>
          <w:szCs w:val="28"/>
          <w:lang w:val="en-US" w:eastAsia="zh-CN"/>
        </w:rPr>
        <w:t>注：</w:t>
      </w:r>
      <w:r>
        <w:rPr>
          <w:rFonts w:eastAsia="Adobe 宋体 Std L;宋体" w:cs="Adobe 宋体 Std L;宋体" w:ascii="Adobe 宋体 Std L;宋体" w:hAnsi="Adobe 宋体 Std L;宋体"/>
          <w:b/>
          <w:sz w:val="44"/>
          <w:szCs w:val="44"/>
          <w:lang w:val="en-US" w:eastAsia="zh-CN"/>
        </w:rPr>
        <w:t>*</w:t>
      </w:r>
      <w:r>
        <w:rPr>
          <w:rFonts w:ascii="Adobe 宋体 Std L;宋体" w:hAnsi="Adobe 宋体 Std L;宋体" w:cs="Adobe 宋体 Std L;宋体" w:eastAsia="Adobe 宋体 Std L;宋体"/>
          <w:b/>
          <w:sz w:val="28"/>
          <w:szCs w:val="28"/>
          <w:lang w:val="en-US" w:eastAsia="zh-CN"/>
        </w:rPr>
        <w:t>为以前年度公示未公布工程</w:t>
      </w:r>
    </w:p>
    <w:p>
      <w:pPr>
        <w:pStyle w:val="Normal"/>
        <w:rPr>
          <w:b/>
          <w:b/>
          <w:bCs/>
          <w:w w:val="95"/>
          <w:sz w:val="36"/>
          <w:szCs w:val="36"/>
          <w:lang w:val="en-US" w:eastAsia="zh-CN"/>
        </w:rPr>
      </w:pPr>
      <w:r>
        <w:rPr>
          <w:b/>
          <w:bCs/>
          <w:w w:val="95"/>
          <w:sz w:val="36"/>
          <w:szCs w:val="36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1021" w:footer="21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863" w:hanging="0"/>
      <w:rPr>
        <w:rFonts w:ascii="宋体" w:hAnsi="宋体" w:cs="宋体"/>
        <w:sz w:val="22"/>
        <w:szCs w:val="22"/>
      </w:rPr>
    </w:pPr>
    <w:r>
      <w:rPr>
        <w:rFonts w:cs="宋体" w:ascii="宋体" w:hAnsi="宋体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82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sz w:val="22"/>
      <w:szCs w:val="22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character" w:styleId="Style17">
    <w:name w:val="页眉 字符"/>
    <w:qFormat/>
    <w:rPr>
      <w:sz w:val="18"/>
      <w:szCs w:val="18"/>
      <w:lang w:val="en-US" w:eastAsia="en-US"/>
    </w:rPr>
  </w:style>
  <w:style w:type="character" w:styleId="Style18">
    <w:name w:val="正文文本首行缩进 字符"/>
    <w:qFormat/>
    <w:rPr>
      <w:rFonts w:ascii="Calibri" w:hAnsi="Calibri" w:eastAsia="宋体" w:cs="Times New Roman"/>
      <w:color w:val="000000"/>
      <w:kern w:val="2"/>
      <w:sz w:val="22"/>
      <w:szCs w:val="24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正文首行缩进"/>
    <w:basedOn w:val="TextBody"/>
    <w:next w:val="Normal"/>
    <w:qFormat/>
    <w:pPr>
      <w:widowControl w:val="false"/>
      <w:kinsoku w:val="true"/>
      <w:autoSpaceDE w:val="true"/>
      <w:snapToGrid w:val="true"/>
      <w:spacing w:before="0" w:after="120"/>
      <w:ind w:firstLine="420"/>
      <w:jc w:val="both"/>
      <w:textAlignment w:val="auto"/>
    </w:pPr>
    <w:rPr>
      <w:rFonts w:ascii="Calibri" w:hAnsi="Calibri" w:cs="Times New Roman"/>
      <w:color w:val="000000"/>
      <w:kern w:val="2"/>
      <w:sz w:val="21"/>
      <w:szCs w:val="24"/>
      <w:lang w:eastAsia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4">
    <w:name w:val="正文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aiqicha.baidu.com/company_detail_29871360010153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2:00Z</dcterms:created>
  <dc:creator>tyg</dc:creator>
  <dc:description/>
  <dc:language>en-US</dc:language>
  <cp:lastModifiedBy>大王</cp:lastModifiedBy>
  <cp:lastPrinted>2024-09-11T14:24:00Z</cp:lastPrinted>
  <dcterms:modified xsi:type="dcterms:W3CDTF">2025-07-06T13:42:3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1T12:30:30Z</vt:filetime>
  </property>
  <property fmtid="{D5CDD505-2E9C-101B-9397-08002B2CF9AE}" pid="4" name="ICV">
    <vt:lpwstr>FFBADC398B3A4F1987D18298700D23E9_12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TRjZWZhMWU4YzQ3MTIwN2M4NmYxNGQ0MDM0ZTk3N2QiLCJ1c2VySWQiOiI0ODMwNTA4MTUifQ==</vt:lpwstr>
  </property>
</Properties>
</file>