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/>
      </w:pPr>
      <w:bookmarkStart w:id="0" w:name="OLE_LINK17"/>
      <w:bookmarkStart w:id="1" w:name="OLE_LINK16"/>
      <w:bookmarkEnd w:id="0"/>
      <w:bookmarkEnd w:id="1"/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bookmarkStart w:id="2" w:name="OLE_LINK9"/>
      <w:bookmarkStart w:id="3" w:name="OLE_LINK6"/>
      <w:bookmarkStart w:id="4" w:name="OLE_LINK5"/>
      <w:bookmarkStart w:id="5" w:name="OLE_LINK4"/>
      <w:bookmarkEnd w:id="2"/>
      <w:bookmarkEnd w:id="3"/>
      <w:bookmarkEnd w:id="4"/>
      <w:bookmarkEnd w:id="5"/>
      <w:r>
        <w:rPr>
          <w:b/>
          <w:w w:val="95"/>
          <w:sz w:val="36"/>
          <w:szCs w:val="36"/>
        </w:rPr>
        <w:t>2025</w:t>
      </w:r>
      <w:r>
        <w:rPr>
          <w:b/>
          <w:w w:val="95"/>
          <w:sz w:val="36"/>
          <w:szCs w:val="36"/>
        </w:rPr>
        <w:t>年度北京市建筑（长城）优质工程入选名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24"/>
        </w:rPr>
      </w:pPr>
      <w:r>
        <w:rPr>
          <w:rFonts w:ascii="黑体;SimHei" w:hAnsi="黑体;SimHei" w:eastAsia="黑体;SimHei"/>
          <w:sz w:val="30"/>
          <w:szCs w:val="24"/>
        </w:rPr>
        <w:t>北京市建筑（长城）优质工程共</w:t>
      </w:r>
      <w:r>
        <w:rPr>
          <w:rFonts w:eastAsia="黑体;SimHei" w:ascii="黑体;SimHei" w:hAnsi="黑体;SimHei"/>
          <w:sz w:val="30"/>
          <w:szCs w:val="24"/>
        </w:rPr>
        <w:t>36</w:t>
      </w:r>
      <w:r>
        <w:rPr>
          <w:rFonts w:ascii="黑体;SimHei" w:hAnsi="黑体;SimHei" w:eastAsia="黑体;SimHei"/>
          <w:sz w:val="30"/>
          <w:szCs w:val="24"/>
        </w:rPr>
        <w:t>项</w:t>
      </w:r>
      <w:r>
        <w:rPr>
          <w:rFonts w:eastAsia="黑体;SimHei" w:ascii="黑体;SimHei" w:hAnsi="黑体;SimHei"/>
          <w:sz w:val="30"/>
          <w:szCs w:val="24"/>
        </w:rPr>
        <w:t>(</w:t>
      </w:r>
      <w:r>
        <w:rPr>
          <w:rFonts w:ascii="黑体;SimHei" w:hAnsi="黑体;SimHei" w:eastAsia="黑体;SimHei"/>
          <w:sz w:val="30"/>
          <w:szCs w:val="24"/>
        </w:rPr>
        <w:t>住宅工程</w:t>
      </w:r>
      <w:r>
        <w:rPr>
          <w:rFonts w:eastAsia="黑体;SimHei" w:ascii="黑体;SimHei" w:hAnsi="黑体;SimHei"/>
          <w:sz w:val="30"/>
          <w:szCs w:val="24"/>
        </w:rPr>
        <w:t>26</w:t>
      </w:r>
      <w:r>
        <w:rPr>
          <w:rFonts w:ascii="黑体;SimHei" w:hAnsi="黑体;SimHei" w:eastAsia="黑体;SimHei"/>
          <w:sz w:val="30"/>
          <w:szCs w:val="24"/>
        </w:rPr>
        <w:t>项、公建工程</w:t>
      </w:r>
      <w:r>
        <w:rPr>
          <w:rFonts w:eastAsia="黑体;SimHei" w:ascii="黑体;SimHei" w:hAnsi="黑体;SimHei"/>
          <w:sz w:val="30"/>
          <w:szCs w:val="24"/>
        </w:rPr>
        <w:t>10</w:t>
      </w:r>
      <w:r>
        <w:rPr>
          <w:rFonts w:ascii="黑体;SimHei" w:hAnsi="黑体;SimHei" w:eastAsia="黑体;SimHei"/>
          <w:sz w:val="30"/>
          <w:szCs w:val="24"/>
        </w:rPr>
        <w:t>项</w:t>
      </w:r>
      <w:r>
        <w:rPr>
          <w:rFonts w:eastAsia="黑体;SimHei" w:ascii="黑体;SimHei" w:hAnsi="黑体;SimHei"/>
          <w:sz w:val="30"/>
          <w:szCs w:val="24"/>
        </w:rPr>
        <w:t>)</w:t>
      </w:r>
    </w:p>
    <w:tbl>
      <w:tblPr>
        <w:tblW w:w="155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54"/>
        <w:gridCol w:w="2520"/>
        <w:gridCol w:w="2014"/>
        <w:gridCol w:w="1766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bookmarkStart w:id="6" w:name="OLE_LINK18"/>
            <w:bookmarkStart w:id="7" w:name="OLE_LINK15"/>
            <w:bookmarkStart w:id="8" w:name="OLE_LINK14"/>
            <w:bookmarkStart w:id="9" w:name="_Hlk199147924"/>
            <w:bookmarkStart w:id="10" w:name="OLE_LINK8"/>
            <w:bookmarkStart w:id="11" w:name="OLE_LINK7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优质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2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承 建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 设 单 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监 理 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昌平区沙河镇丰善村职工住宅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工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一标段（住房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（配套公共服务设施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1283.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石化井田工程建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扶工程建设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设备安装工程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及小学、幼儿园机电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燕化天钲建筑工程有限责任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机电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F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三间房乡南区棚户区改造安置房项目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项）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2#-16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#-2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人防出入口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S6#-S7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居住公共服务设施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地块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49564.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天泰瑞丰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中城建建设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六建工程建设有限公司（机电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F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三间房乡南区棚户区改造安置房项目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项）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#-11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7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#-4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人防出入口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S1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托老所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S2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开闭站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S3#-5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配电室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地块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1504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天泰瑞丰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旭日明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六建工程建设有限公司（机电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丰台区长辛店镇张郭庄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TOO-0203-61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-1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#-1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K0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车库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区大门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4105.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一建工程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首开卓越盈泰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方圆工程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北京市怀柔区怀柔新城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街区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HR00-0008-60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等地块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B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业用地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类多功能用地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33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教育用地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停车场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HR00-0008-604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二类居住用地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住宅楼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项及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HR00-0008-604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地块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3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基础教育用地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幼儿园用房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5825.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六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邦怀憬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国建工程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建筑工程装饰集团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FF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中新佳园小区综合整治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92989.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中共中央直属机关物业服务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中咨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华盟兴业设备安装工程有限公司（水暖通风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沃达建设集团有限公司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西飞世纪门窗幕墙工程有限责任公司通州分公司（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润泽永恒建设工程有限公司（小市政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朝阳区定南棚户区改造定向安置房项目（一标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84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一建设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亿本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百城建筑工程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丰台区卢沟桥街道大井新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05-00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（配建“保障性租赁房”）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保障性租赁住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77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七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兴华地产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城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乡市蒲城建筑工程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朝阳区崔各庄乡黑桥村、南皋村棚户区改造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L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混合公建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防主要入口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433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十六建筑工程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兆悦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建协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港源建筑装饰工程有限公司（住宅户内及公共区精装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谷区府前街旧城棚户区改造项目（一期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850.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远东建设投资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谷恒泰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外建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10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谷区府前街旧城棚户区改造项目（一期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-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-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-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回迁住宅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-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回迁住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回迁商业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-7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闭站配电室，地下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765.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谷恒泰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外建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北方众邦装饰工程有限公司（室内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怀柔新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街区土地一级开发安置房项目规划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R00-0004-6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226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控京闽投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协成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京恒盛建设工程有限公司（机电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陕西宇雅鼎尚建设工程有限公司（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业建设工程有限公司（公区及配建装修工程）</w:t>
            </w:r>
          </w:p>
        </w:tc>
      </w:tr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昌平区东小口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HC-03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HC-0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地块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A3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教育用地 建设工程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托老所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服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6098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一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怡城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国建工程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川合奇美建筑装饰工程有限公司（住宅及公区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弘建鑫旺建筑工程有限公司（住宅及公区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东坝北西区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棚户区改造安置房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1#-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7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托老所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电室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9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消控室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10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电室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人防主要出入口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003-D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939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一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京投兴朝置地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航工程咨询（北京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邑建设集团有限公司（机电安装、外墙保温、室内防水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关村生命科学园三期及“北四村”棚户区改造和环境整治安置房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7555.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三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关村生物医药产业投资发展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京龙工程项目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国泰首安建设工程有限公司（电气、给排水、暖通、设备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源里棚户区改造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建楼、地下车库及设备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190.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四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天恒正合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东方华太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省首润建筑工程有限责任公司（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东方京安消防工程有限公司（消防电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太伟宜居装饰工程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/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州经济开发区西区南扩区三、五、六期棚户区改造项目安置房及配套设施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地上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626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第二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通州区住房保障事务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潞运建设工程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装饰工程有限公司（室内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利民兴邦建设工程有限公司（小市政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北京市朝阳区太阳宫新区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区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10-0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地块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1835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第一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玖和置业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赛瑞斯国际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第一建筑工程有限公司设备安装分公司（设备安装、电气、暖通、给排水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闳建设集团有限公司（精装修一标段施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和能建筑装饰工程有限公司（精装修二标段施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爱乐屋建筑节能制品有限公司（外窗施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挚诚华腾建设集团有限公司（地库精装施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福建凤凰山装饰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丰台区大红门街道大红门一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棚户区改造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T00-0516-00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20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第三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升茂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帕克国际工程咨询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州区宋庄镇疃里村集体租赁住房项目（北区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、（南区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8821.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交一公局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疃建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信国际工程咨询集团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禧悦天著项目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91103.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万兴建筑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承德鼎居恒信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金中方工程项目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FF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禧悦天著项目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95731.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万兴建筑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承德鼎居恒信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金中方工程项目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门头沟新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街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MC00-0005-6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地块二类居住、基础教育等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-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标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9484.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京能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京能京西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精诚华磊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消长城消防安全工程有限公司（消防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鸿民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设有限公司（机电安装（一标段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京恒盛建设工程有限公司（机电安装（二标段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海利达机电工程有限公司（机电安装（三标段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首钢建设集团有限公司（装修配套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FF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FF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 xml:space="preserve">通州区两站一街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E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 xml:space="preserve">E6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地块东城区旧城保护定向安置房项目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密闭清洁站、残疾人康复中心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 xml:space="preserve">K3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车库二标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86981.8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东兴建设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正阳恒瑞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方正建设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城建欣世安装工程有限公司（通风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朝阳区东坝北东南一期土地储备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4-6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322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天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金旭开泰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辰工程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海利达机电工程有限公司（消防设施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品质恒盛装饰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室内装饰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北京怀建集团辰辉建筑工程有限公司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室内装饰工程）</w:t>
            </w:r>
          </w:p>
        </w:tc>
      </w:tr>
      <w:tr>
        <w:trPr>
          <w:trHeight w:val="8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丰台区南苑乡分钟寺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-4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248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苏扬建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合盛润景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辰工程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400"/>
        <w:ind w:left="-178" w:right="-430" w:hanging="0"/>
        <w:rPr/>
      </w:pPr>
      <w:r>
        <w:rPr/>
      </w:r>
      <w:bookmarkStart w:id="12" w:name="OLE_LINK17"/>
      <w:bookmarkStart w:id="13" w:name="OLE_LINK16"/>
      <w:bookmarkStart w:id="14" w:name="OLE_LINK9"/>
      <w:bookmarkStart w:id="15" w:name="OLE_LINK6"/>
      <w:bookmarkStart w:id="16" w:name="OLE_LINK5"/>
      <w:bookmarkStart w:id="17" w:name="OLE_LINK4"/>
      <w:bookmarkStart w:id="18" w:name="OLE_LINK17"/>
      <w:bookmarkStart w:id="19" w:name="OLE_LINK16"/>
      <w:bookmarkStart w:id="20" w:name="OLE_LINK9"/>
      <w:bookmarkStart w:id="21" w:name="OLE_LINK6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exact" w:line="400"/>
        <w:ind w:left="-178" w:right="-430" w:hanging="0"/>
        <w:rPr/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4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5</w:t>
      </w:r>
      <w:r>
        <w:rPr>
          <w:b/>
          <w:w w:val="95"/>
          <w:sz w:val="36"/>
          <w:szCs w:val="36"/>
        </w:rPr>
        <w:t>年度北京市建筑（长城）优质工程入选名单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北京市建筑（长城）优质工程共</w:t>
      </w:r>
      <w:r>
        <w:rPr>
          <w:rFonts w:eastAsia="黑体;SimHei" w:ascii="黑体;SimHei" w:hAnsi="黑体;SimHei"/>
          <w:sz w:val="30"/>
        </w:rPr>
        <w:t>36</w:t>
      </w:r>
      <w:r>
        <w:rPr>
          <w:rFonts w:ascii="黑体;SimHei" w:hAnsi="黑体;SimHei" w:eastAsia="黑体;SimHei"/>
          <w:sz w:val="30"/>
        </w:rPr>
        <w:t>项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住宅工程</w:t>
      </w:r>
      <w:r>
        <w:rPr>
          <w:rFonts w:eastAsia="黑体;SimHei" w:ascii="黑体;SimHei" w:hAnsi="黑体;SimHei"/>
          <w:sz w:val="30"/>
        </w:rPr>
        <w:t>26</w:t>
      </w:r>
      <w:r>
        <w:rPr>
          <w:rFonts w:ascii="黑体;SimHei" w:hAnsi="黑体;SimHei" w:eastAsia="黑体;SimHei"/>
          <w:sz w:val="30"/>
        </w:rPr>
        <w:t>项、公建工程</w:t>
      </w:r>
      <w:r>
        <w:rPr>
          <w:rFonts w:eastAsia="黑体;SimHei" w:ascii="黑体;SimHei" w:hAnsi="黑体;SimHei"/>
          <w:sz w:val="30"/>
        </w:rPr>
        <w:t>10</w:t>
      </w:r>
      <w:r>
        <w:rPr/>
        <w:t>项</w:t>
      </w:r>
      <w:r>
        <w:rPr/>
        <w:t>)</w:t>
      </w:r>
    </w:p>
    <w:tbl>
      <w:tblPr>
        <w:tblW w:w="155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54"/>
        <w:gridCol w:w="2520"/>
        <w:gridCol w:w="2014"/>
        <w:gridCol w:w="1766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优质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1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承 建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 设 单 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监 理 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城区大栅栏煤市街以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护区用地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性商业金融服务业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69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大栅栏永兴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建工程顾问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明腾制冷技术有限公司（通风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圳市望华建设集团有限公司（精装修工程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磊鑫建筑工程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清华大学干训楼加固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663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第三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清华大学基建规划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双圆工程咨询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方诚信装饰工程有限公司（精装修工程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京冶工程技术有限公司（钢结构工程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磊国际装饰工程股份有限公司（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理工大学附属实验学校高中部建设项目（高中部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230.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六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房山区良乡大学城管理委员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佳德建设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六建工程建设有限公司（机电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药科技园区综合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（北京大学医学部医药科技园区综合楼一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0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大学医学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方达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祺洋消防安全有限公司（火灾自动报警等设备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装备制造产业园建设项目二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102.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七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科兴工创开发建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吉星建设项目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13-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宿舍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66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亚泰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央财经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达建业工程管理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土华建（北京）建设集团有限公司（室外雨水、污水、电力、给水、中水、道路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电影制片厂南区保护修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909.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亚泰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电影集团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方圆工程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丰田燃料电池研发与生产项目（一期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生产厂房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308.7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成建筑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华丰燃料电池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春一汽建设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大附中石景山学校（新址）建设工程（小学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355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航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石景山区教育委员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城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40" w:before="0" w:after="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智能骨干网北京平谷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丙二类仓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上建筑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9535.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天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传泰供应链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津开发区泰达国际咨询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24"/>
        </w:rPr>
      </w:pPr>
      <w:r>
        <w:rPr>
          <w:rFonts w:eastAsia="黑体;SimHei" w:ascii="黑体;SimHei" w:hAnsi="黑体;SimHei"/>
          <w:sz w:val="30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b w:val="false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>
      <w:rFonts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7">
    <w:name w:val="正文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7:00Z</dcterms:created>
  <dc:creator>admin</dc:creator>
  <dc:description/>
  <cp:keywords/>
  <dc:language>en-US</dc:language>
  <cp:lastModifiedBy>y</cp:lastModifiedBy>
  <cp:lastPrinted>2025-05-26T11:07:00Z</cp:lastPrinted>
  <dcterms:modified xsi:type="dcterms:W3CDTF">2025-06-09T00:45:00Z</dcterms:modified>
  <cp:revision>41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