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430" w:hanging="0"/>
        <w:rPr/>
      </w:pPr>
      <w:r>
        <w:rPr>
          <w:rFonts w:cs="宋体;SimSun"/>
          <w:b/>
          <w:bCs/>
          <w:color w:val="000000"/>
          <w:w w:val="95"/>
          <w:sz w:val="28"/>
          <w:szCs w:val="28"/>
        </w:rPr>
        <w:t>附件</w:t>
      </w:r>
      <w:r>
        <w:rPr>
          <w:b/>
          <w:bCs/>
          <w:color w:val="000000"/>
          <w:w w:val="95"/>
          <w:sz w:val="28"/>
          <w:szCs w:val="28"/>
        </w:rPr>
        <w:t>3</w:t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bookmarkStart w:id="0" w:name="OLE_LINK9"/>
      <w:bookmarkStart w:id="1" w:name="OLE_LINK6"/>
      <w:bookmarkStart w:id="2" w:name="OLE_LINK5"/>
      <w:bookmarkStart w:id="3" w:name="OLE_LINK4"/>
      <w:bookmarkEnd w:id="0"/>
      <w:bookmarkEnd w:id="1"/>
      <w:bookmarkEnd w:id="2"/>
      <w:bookmarkEnd w:id="3"/>
      <w:r>
        <w:rPr>
          <w:b/>
          <w:w w:val="95"/>
          <w:sz w:val="36"/>
          <w:szCs w:val="36"/>
        </w:rPr>
        <w:t>2025</w:t>
      </w:r>
      <w:r>
        <w:rPr>
          <w:b/>
          <w:w w:val="95"/>
          <w:sz w:val="36"/>
          <w:szCs w:val="36"/>
        </w:rPr>
        <w:t>年度北京市建筑（长城）精品工程入选名单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24"/>
        </w:rPr>
      </w:pPr>
      <w:r>
        <w:rPr>
          <w:rFonts w:ascii="黑体;SimHei" w:hAnsi="黑体;SimHei" w:eastAsia="黑体;SimHei"/>
          <w:sz w:val="30"/>
          <w:szCs w:val="24"/>
        </w:rPr>
        <w:t>北京市建筑（长城）精品工程共</w:t>
      </w:r>
      <w:r>
        <w:rPr>
          <w:rFonts w:eastAsia="黑体;SimHei" w:ascii="黑体;SimHei" w:hAnsi="黑体;SimHei"/>
          <w:sz w:val="30"/>
          <w:szCs w:val="24"/>
        </w:rPr>
        <w:t>38</w:t>
      </w:r>
      <w:r>
        <w:rPr>
          <w:rFonts w:ascii="黑体;SimHei" w:hAnsi="黑体;SimHei" w:eastAsia="黑体;SimHei"/>
          <w:sz w:val="30"/>
          <w:szCs w:val="24"/>
        </w:rPr>
        <w:t>项</w:t>
      </w:r>
      <w:r>
        <w:rPr>
          <w:rFonts w:eastAsia="黑体;SimHei" w:ascii="黑体;SimHei" w:hAnsi="黑体;SimHei"/>
          <w:sz w:val="30"/>
          <w:szCs w:val="24"/>
        </w:rPr>
        <w:t>(</w:t>
      </w:r>
      <w:r>
        <w:rPr>
          <w:rFonts w:ascii="黑体;SimHei" w:hAnsi="黑体;SimHei" w:eastAsia="黑体;SimHei"/>
          <w:sz w:val="30"/>
          <w:szCs w:val="24"/>
        </w:rPr>
        <w:t>住宅工程</w:t>
      </w:r>
      <w:r>
        <w:rPr>
          <w:rFonts w:eastAsia="黑体;SimHei" w:ascii="黑体;SimHei" w:hAnsi="黑体;SimHei"/>
          <w:sz w:val="30"/>
          <w:szCs w:val="24"/>
        </w:rPr>
        <w:t>14</w:t>
      </w:r>
      <w:r>
        <w:rPr>
          <w:rFonts w:ascii="黑体;SimHei" w:hAnsi="黑体;SimHei" w:eastAsia="黑体;SimHei"/>
          <w:sz w:val="30"/>
          <w:szCs w:val="24"/>
        </w:rPr>
        <w:t>项、公建工程</w:t>
      </w:r>
      <w:r>
        <w:rPr>
          <w:rFonts w:eastAsia="黑体;SimHei" w:ascii="黑体;SimHei" w:hAnsi="黑体;SimHei"/>
          <w:sz w:val="30"/>
          <w:szCs w:val="24"/>
        </w:rPr>
        <w:t>24</w:t>
      </w:r>
      <w:r>
        <w:rPr>
          <w:rFonts w:ascii="黑体;SimHei" w:hAnsi="黑体;SimHei" w:eastAsia="黑体;SimHei"/>
          <w:sz w:val="30"/>
          <w:szCs w:val="24"/>
        </w:rPr>
        <w:t>项</w:t>
      </w:r>
      <w:r>
        <w:rPr>
          <w:rFonts w:eastAsia="黑体;SimHei" w:ascii="黑体;SimHei" w:hAnsi="黑体;SimHei"/>
          <w:sz w:val="30"/>
          <w:szCs w:val="24"/>
        </w:rPr>
        <w:t>)</w:t>
      </w:r>
    </w:p>
    <w:tbl>
      <w:tblPr>
        <w:tblW w:w="155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554"/>
        <w:gridCol w:w="2520"/>
        <w:gridCol w:w="2014"/>
        <w:gridCol w:w="1766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55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bookmarkStart w:id="4" w:name="_Hlk199147924"/>
            <w:bookmarkStart w:id="5" w:name="OLE_LINK8"/>
            <w:bookmarkStart w:id="6" w:name="OLE_LINK7"/>
            <w:bookmarkEnd w:id="4"/>
            <w:bookmarkEnd w:id="5"/>
            <w:bookmarkEnd w:id="6"/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北京市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精品住宅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1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承 建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 设 单 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监 理 单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淀区海淀镇树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地南地块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1547.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大基业房地产开发有限责任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建协工程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江河幕墙系统工程有限公司（幕墙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朝阳区王四营乡土地一级开发项目一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4-L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类居住用地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业管理用房）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4-L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3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托幼用地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457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工四建工程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绿园房地产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泛华建设集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建筑装饰集团有限公司（装饰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中直机关园博园职工住宅（保障房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15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345.8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共中央直属机关工程建设服务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景恒基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安装集团有限公司（机电安装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盛嘉鑫泰安装有限公司（机电安装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辽宁四方建设工程有限公司（通风与空调系统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直机关园博园职工住宅（保障房）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5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6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（封闭式垃圾收集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9585.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建筑第八工程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共中央直属机关工程建设服务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景恒基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八局第三建设有限公司（机电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和平幕墙工程有限公司（外窗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黎建设工程有限公司（幕墙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福建省福州市晋安区首融公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2451.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五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福州首融沣泽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福建盛越建设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丰台区卢沟桥街道大井新村三期土地一级开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05-00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-8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套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下车库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360.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七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兴华地产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城工程管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北京中利基业建设工程有限公司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室内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佳恒建业集团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室内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堃晟工程科技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室内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鼎建（北京）建筑工程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外窗及外墙装饰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谷中心城区棚户区改造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【平谷区府前街旧城棚户区改造项目（二期）】的北小区地块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（住宅及幼儿园用地部分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回迁住宅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714.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八建设发展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谷置业发展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兴宏图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兴润建设集团有限公司（消防管道、设备安装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海汇设备安装工程有限公司（通风管道、设备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百合建业建筑工程有限公司（室内精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密云区檀营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类居住用地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615.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7" w:name="OLE_LINK3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住总第一开发建设有限公司</w:t>
            </w:r>
            <w:bookmarkEnd w:id="7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祥鼎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光华建设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元兴工程建设有限公司（水电设备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邑建设集团有限公司（公区及室内精装修工程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天祥时代建筑工程有限责任公司（公区及室内精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密云区檀营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类居住用地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2706.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住总第六开发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祥鼎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光华建设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住六欣跃机电安装工程有限公司（水电设备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装华泰 （北京）装饰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公区及室内精装修施工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徽新思维建筑有限公司（公区及室内精装修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丰台区长辛店镇张郭庄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T00-0203-61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T00-0203-615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R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类居住用地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59-0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59-06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317.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住总第一开发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首开卓越盈泰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国建工程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元兴工程建设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建筑给排水、电气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宏美特艺建筑装饰工程有限公司（室内及公区精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门头沟区永定镇冯村、何各庄地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751-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棚户区改造及环境整治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6644.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住总第一开发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交住总联合置业（北京）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日日豪工程建设监理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元兴工程建设有限公司（给排水、采暖、电气工程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茂瑞建设工程有限公司（消防通风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朝阳区垡头地区焦化厂剩余地块保障房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-8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租房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1078.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乡建设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保障房中心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厦工程项目管理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和能建筑装饰工程有限公司（装饰、电气、给排水及采暖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科安达消防工程有限公司（消防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乡中昊建设有限责任公司（装饰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西航集团铝业有限公司（铝板幕墙、雨棚、装饰线条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顺义新城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街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Y00-0018-6015~6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公租房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租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4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配套楼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3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下车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6130.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住宅产业化集团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燕顺保障性住房投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顺金盛建设工程监理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鸿屹丰彩装饰工程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6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艺天成建设工程技术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-14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五市政工程集团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金港文景装饰有限责任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楼精装修工程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朝阳区电子城北扩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     人才公租房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租房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4229.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新兴保信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望京新兴产业区综合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建协工程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时代凌宇科技股份有限公司（建筑智能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太伟宜居装饰工程有限公司（室内精装修工程（三标）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苏州金螳螂建筑装饰股份有限公司（室内精装修工程（四标）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江河幕墙系统工程有限公司（幕墙及外窗工程）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</w:r>
    </w:p>
    <w:p>
      <w:pPr>
        <w:pStyle w:val="Normal"/>
        <w:spacing w:lineRule="exact" w:line="500" w:before="0" w:after="156"/>
        <w:ind w:left="-178" w:right="-430" w:hanging="0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</w:rPr>
        <w:t>2025</w:t>
      </w:r>
      <w:r>
        <w:rPr>
          <w:b/>
          <w:w w:val="95"/>
          <w:sz w:val="36"/>
          <w:szCs w:val="36"/>
        </w:rPr>
        <w:t>年度北京市建筑（长城）精品工程入选名单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24"/>
        </w:rPr>
      </w:pPr>
      <w:r>
        <w:rPr>
          <w:rFonts w:ascii="黑体;SimHei" w:hAnsi="黑体;SimHei" w:eastAsia="黑体;SimHei"/>
          <w:sz w:val="30"/>
          <w:szCs w:val="24"/>
        </w:rPr>
        <w:t>北京市建筑（长城）精品工程共</w:t>
      </w:r>
      <w:r>
        <w:rPr>
          <w:rFonts w:eastAsia="黑体;SimHei" w:ascii="黑体;SimHei" w:hAnsi="黑体;SimHei"/>
          <w:sz w:val="30"/>
          <w:szCs w:val="24"/>
        </w:rPr>
        <w:t>38</w:t>
      </w:r>
      <w:r>
        <w:rPr>
          <w:rFonts w:ascii="黑体;SimHei" w:hAnsi="黑体;SimHei" w:eastAsia="黑体;SimHei"/>
          <w:sz w:val="30"/>
          <w:szCs w:val="24"/>
        </w:rPr>
        <w:t>项</w:t>
      </w:r>
      <w:r>
        <w:rPr>
          <w:rFonts w:eastAsia="黑体;SimHei" w:ascii="黑体;SimHei" w:hAnsi="黑体;SimHei"/>
          <w:sz w:val="30"/>
          <w:szCs w:val="24"/>
        </w:rPr>
        <w:t>(</w:t>
      </w:r>
      <w:r>
        <w:rPr>
          <w:rFonts w:ascii="黑体;SimHei" w:hAnsi="黑体;SimHei" w:eastAsia="黑体;SimHei"/>
          <w:sz w:val="30"/>
          <w:szCs w:val="24"/>
        </w:rPr>
        <w:t>住宅工程</w:t>
      </w:r>
      <w:r>
        <w:rPr>
          <w:rFonts w:eastAsia="黑体;SimHei" w:ascii="黑体;SimHei" w:hAnsi="黑体;SimHei"/>
          <w:sz w:val="30"/>
          <w:szCs w:val="24"/>
        </w:rPr>
        <w:t>14</w:t>
      </w:r>
      <w:r>
        <w:rPr>
          <w:rFonts w:ascii="黑体;SimHei" w:hAnsi="黑体;SimHei" w:eastAsia="黑体;SimHei"/>
          <w:sz w:val="30"/>
          <w:szCs w:val="24"/>
        </w:rPr>
        <w:t>项、公建工程</w:t>
      </w:r>
      <w:r>
        <w:rPr>
          <w:rFonts w:eastAsia="黑体;SimHei" w:ascii="黑体;SimHei" w:hAnsi="黑体;SimHei"/>
          <w:sz w:val="30"/>
          <w:szCs w:val="24"/>
        </w:rPr>
        <w:t>24</w:t>
      </w:r>
      <w:r>
        <w:rPr>
          <w:rFonts w:ascii="黑体;SimHei" w:hAnsi="黑体;SimHei" w:eastAsia="黑体;SimHei"/>
          <w:sz w:val="30"/>
          <w:szCs w:val="24"/>
        </w:rPr>
        <w:t>项</w:t>
      </w:r>
      <w:r>
        <w:rPr>
          <w:rFonts w:eastAsia="黑体;SimHei" w:ascii="黑体;SimHei" w:hAnsi="黑体;SimHei"/>
          <w:sz w:val="30"/>
          <w:szCs w:val="24"/>
        </w:rPr>
        <w:t>)</w:t>
      </w:r>
    </w:p>
    <w:tbl>
      <w:tblPr>
        <w:tblW w:w="155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2554"/>
        <w:gridCol w:w="2520"/>
        <w:gridCol w:w="2014"/>
        <w:gridCol w:w="1766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55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、北京市建筑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长城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精品公建工程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(2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30"/>
              </w:rPr>
              <w:t>项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筑面积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(m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承 建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建 设 单 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监 理 单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主要装饰</w:t>
            </w:r>
          </w:p>
          <w:p>
            <w:pPr>
              <w:pStyle w:val="Normal"/>
              <w:spacing w:lineRule="exact" w:line="320"/>
              <w:jc w:val="center"/>
              <w:rPr>
                <w:rFonts w:ascii="Adobe 宋体 Std L;Arial Unicode MS" w:hAnsi="Adobe 宋体 Std L;Arial Unicode MS" w:eastAsia="Adobe 宋体 Std L;Arial Unicode MS" w:cs="Times New Roman"/>
                <w:b/>
                <w:b/>
                <w:bCs/>
                <w:color w:val="000000"/>
              </w:rPr>
            </w:pPr>
            <w:r>
              <w:rPr>
                <w:rFonts w:ascii="Adobe 宋体 Std L;Arial Unicode MS" w:hAnsi="Adobe 宋体 Std L;Arial Unicode MS" w:cs="Adobe 宋体 Std L;Arial Unicode MS" w:eastAsia="Adobe 宋体 Std L;Arial Unicode MS"/>
                <w:b/>
                <w:bCs/>
                <w:color w:val="000000"/>
              </w:rPr>
              <w:t>分包单位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国展二期项目（展览中心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 地下车库及配套用房、展览中心、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5702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辰星国际会展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咨工程管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海利达机电工程有限公司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、东登录厅、酒店消防水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时代凌宇科技股份有限公司（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、东登录厅、酒店智能建筑工程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工集团（厦门）建设有限公司（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、东登录厅、酒店机电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建筑工程装饰集团有限公司（酒店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建华腾装饰工程有限公司（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承达创建装饰工程有限公司（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海市建筑装饰工程集团有限公司（东登录厅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工集团（雄安）建设有限公司（东登录厅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金属屋面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浙江中南建设集团有限公司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酒店幕墙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江河幕墙系统工程有限公司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东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、东登录厅幕墙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国展二期项目（展览中心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地下车库及配套用房、会议中心、展览中心、门卫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4840.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建筑第二工程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辰星国际会展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咨工程管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二局第一建筑工程有限公司（机电设备安装工程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巨龙工程有限公司（消防电系统及气体灭火系统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二局装饰工程有限公司（会议中心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建筑装饰集团有限公司（展览中心北登录厅、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精装修；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幕墙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亚泰建设集团有限公司（展览中心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二局安装工程有限公司（展览中心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、北登录厅及会议中心金属屋面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森特士兴集团股份有限公司（展览中心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金属屋面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江河幕墙系统工程有限公司（展览中心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、北登录厅及会议中心幕墙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冶（上海）钢结构科技有限公司（展览中心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、南登录厅金属屋面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远东力进幕墙（上海）有限公司（展览中心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展馆、南登录厅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南京银行股份有限公司北京分行大楼装修改造项目（含外立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6728.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南京银行股份有限公司北京分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北京北辰工程建设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苏州金螳螂建筑装饰股份有限公司（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家会议中心二期项目主体部分（会展中心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868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北辰会展投资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咨工程管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第三建筑工程有限公司（建筑给排水及采暖、建筑电气、通风与空调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深圳市宝鹰建设集团股份有限公司（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承达创建装饰工程有限公司（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清尚建筑装饰工程有限公司（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建筑装饰集团有限公司（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建筑工程装饰集团有限公司（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丽贝亚建筑装饰工程有限公司（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海市建筑装饰工程集团有限公司（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棋森集团股份有限公司（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工商大学良乡校区二期新建工程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教学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915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工商大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兴电国际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巨龙工程有限公司（消防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北方诚信装饰工程有限公司（室内装饰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源建业建设集团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陶土板幕墙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外窗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援白俄罗斯国际标准游泳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76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建工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建筑设计研究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阳市工程监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天幕墙工程有限公司（幕墙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体体育场馆施工有限责任公司（体育工艺设备安装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援白俄罗斯国家足球体育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00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中元国际工程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京兴国际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苏中路体育文化发展有限公司（场地系统、照明、扩声、国旗悬挂、大屏幕显示、计时计分、标准时钟、电视转播、影像采集回放、售检票、比赛设备集成管理、足球门、座椅等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天幕墙工程有限公司（钢百叶、立面红膜、顶膜及背衬膜、铝板、玻璃采光顶、幕墙等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森特士兴集团股份有限公司（金属板系统、防坠落系统、聚碳酸酯板系统、封口铝板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首都医科大学附属北京安贞医院通州院区建设工程（医疗综合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12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1111.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首都医科大学附属北京安贞医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帕克国际工程咨询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一建设发展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机电安装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二建设工程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机电安装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安装集团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机电安装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海利达机电工程有限公司（消防设施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泰豪智能工程有限公司（建筑智能化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集团装饰工程有限公司（地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及地下厨房区域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诚华远建设工程有限公司（装饰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艺成园装修设计有限公司（外幕墙装饰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北方天宇医疗建筑科技有限公司（净化工程装饰装修和配套机电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宁夏鑫吉海医疗工程有限公司（净化工程装饰装修和配套机电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州瑞孚净化科技有限公司（净化工程装饰装修和配套机电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城市副中心职工周转房六合村项目行政办公地块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行政办公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办公及商业综合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楼（办公部分）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、北京城市副中心住房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办公及商业综合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楼（商业部分）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、北京城市副中心住房项目（北京城市副中心住房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3C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间地下连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7087.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市副中心工程建设管理办公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银建建设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安装集团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机电工程）</w:t>
            </w:r>
          </w:p>
          <w:p>
            <w:pPr>
              <w:pStyle w:val="4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五建设集团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机电工程）</w:t>
            </w:r>
          </w:p>
          <w:p>
            <w:pPr>
              <w:pStyle w:val="4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盛嘉鑫泰安装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3C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消防电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亚泰建筑装饰工程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上装饰工程）</w:t>
            </w:r>
          </w:p>
          <w:p>
            <w:pPr>
              <w:pStyle w:val="4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开建筑装饰工程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楼东楼及西楼地上装饰工程）</w:t>
            </w:r>
          </w:p>
          <w:p>
            <w:pPr>
              <w:pStyle w:val="4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十六建筑工程有限责任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楼地上装饰工程）</w:t>
            </w:r>
          </w:p>
          <w:p>
            <w:pPr>
              <w:pStyle w:val="4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航天建设工程集团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3C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下室装饰工程）</w:t>
            </w:r>
          </w:p>
          <w:p>
            <w:pPr>
              <w:pStyle w:val="4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江河幕墙系统工程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幕墙工程）</w:t>
            </w:r>
          </w:p>
          <w:p>
            <w:pPr>
              <w:pStyle w:val="4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深圳广晟幕墙科技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O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楼幕墙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人民大学通州新校区校园运行中心、校医院项目（校园运行中心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43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人民大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双圆工程咨询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天宁科技发展有限公司（机电安装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玥建设工程有限公司（机电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嘉达建设工程有限公司（室外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京城泰达（北京）建设有限公司（室内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幕建筑装饰工程有限公司（外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人民大学新校区西区学部楼一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450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三局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人民大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方圆工程监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州珠江装修工程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援巴基斯坦瓜达尔新国际机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076.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民航机场建设集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企建发监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天幕墙工程有限公司（外立面石材、玻璃及铝板幕墙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启夏建设工程有限公司（航站楼连续焊接不锈钢金属屋面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平市蔡志忠美术馆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622.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七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山西高平文化旅游投资集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山西明泰建设项目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京东智慧物流基地项目（分拣厂房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4847.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建亚泰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宝拓仓储服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舟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援老挝玛霍索综合医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4792.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住总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中元国际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京兴国际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天幕墙工程有限公司（幕墙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开建筑装饰工程有限公司（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市副中心行政办公区二期启动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FZX-0901-016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办公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8110.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建筑一局（集团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城市副中心工程建设管理办公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城工程管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一局集团第二建筑有限公司（机电安装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新科建设发展有限公司（幕墙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深圳市广弘盛工程建设有限公司（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石油探勘开发工程技术研发中心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-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一期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5935.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建筑一局（集团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石油（北京）科技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兴油工程项目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泰和佳科技股份有限公司（消防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阳光丽景建筑装饰有限公司（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厂房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7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建一局集团建设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钞设计制版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航工程监理（北京）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中建装饰工程有限公司（给排水、通风空调、电气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厂房装饰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蓝湖建筑工程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厂房给排水、电气、通风空调、空压机设备安装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8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厂房装饰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240" w:before="0" w:after="120"/>
              <w:ind w:left="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铁路枢纽丰台站改建工程（站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6845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铁建工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铁路北京局集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赛瑞斯国际工程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铁六局集团电务工程有限公司（设备安装及火灾自动报警系统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经纬信息技术有限公司（综合布线、信息网络、安防系统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津市卓优建筑工程有限公司（室内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苏天宇建设集团有限公司（室内精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美装饰工程有限责任公司（室内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建集宁经大同至原平铁路内蒙段站房、生产生活房屋、客运服务系统集成及相关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JDYZF-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标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01.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铁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蒙冀铁路有限责任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海天佑工程咨询有限公司集大铁路工程监理项目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长城铁路工程建设咨询有限公司集大铁路工程监理项目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仁医院配套项目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7F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酒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业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454.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大兴区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亦庄盛元投资开发集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达建业工程管理股份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经开亦成建设工程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酒店精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（中信银行信息技术研发基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8975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信建设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信银行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国金管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捷通智慧科技股份有限公司（研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C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接地系统、架空地板铺装、生产运营楼弱电系统工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金元建筑装饰工程有限公司（研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装饰装修工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美装饰工程有限责任公司（研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装饰装修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淀区西八里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1-6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4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性商业金融用地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办公楼及地下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8349.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电建建筑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海赋置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18"/>
                  <w:szCs w:val="18"/>
                </w:rPr>
                <w:t>中国水利水电建设工程咨询北京有限公司</w:t>
              </w:r>
            </w:hyperlink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珠海兴业绿色建筑科技有限公司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办公楼幕墙工程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41" w:firstLine="1"/>
              <w:jc w:val="center"/>
              <w:rPr>
                <w:rFonts w:ascii="Adobe 宋体 Std L;Arial Unicode MS" w:hAnsi="Adobe 宋体 Std L;Arial Unicode MS" w:eastAsia="Adobe 宋体 Std L;Arial Unicode MS" w:cs="Adobe 宋体 Std L;Arial Unicode MS"/>
                <w:b/>
                <w:b/>
                <w:bCs/>
                <w:color w:val="000000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b/>
                <w:bCs/>
                <w:color w:val="00000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新机场教育科研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781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北建设集团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首都机场集团有限公司北京建设项目管理总指挥部配套工程管理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华城工程管理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北建设集团装饰工程有限公司（装修及幕墙二标段工程）</w:t>
            </w:r>
          </w:p>
        </w:tc>
      </w:tr>
    </w:tbl>
    <w:p>
      <w:pPr>
        <w:pStyle w:val="Normal"/>
        <w:spacing w:lineRule="exact" w:line="500" w:before="0" w:after="156"/>
        <w:ind w:left="-178" w:right="-430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宋体 Std L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60"/>
      <w:ind w:left="1400" w:hanging="400"/>
      <w:outlineLvl w:val="2"/>
    </w:pPr>
    <w:rPr>
      <w:rFonts w:ascii="宋体;SimSun" w:hAnsi="宋体;SimSun" w:cs="Times New Roman"/>
      <w:kern w:val="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b w:val="false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Times New Roman"/>
      <w:b/>
      <w:kern w:val="2"/>
      <w:sz w:val="21"/>
      <w:szCs w:val="21"/>
    </w:rPr>
  </w:style>
  <w:style w:type="character" w:styleId="2Char">
    <w:name w:val="正文文本缩进 2 Char"/>
    <w:basedOn w:val="Style13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UserStyle0">
    <w:name w:val="UserStyle_0"/>
    <w:basedOn w:val="Normal"/>
    <w:qFormat/>
    <w:pPr>
      <w:spacing w:lineRule="auto" w:line="360"/>
      <w:textAlignment w:val="baseline"/>
    </w:pPr>
    <w:rPr>
      <w:rFonts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7">
    <w:name w:val="正文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1">
    <w:name w:val="正文首行缩进 21"/>
    <w:basedOn w:val="TextBodyIndent"/>
    <w:qFormat/>
    <w:pPr>
      <w:spacing w:before="280" w:after="120"/>
      <w:ind w:left="420"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4">
    <w:name w:val="正文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company_detail_298713600101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14:00Z</dcterms:created>
  <dc:creator>admin</dc:creator>
  <dc:description/>
  <cp:keywords/>
  <dc:language>en-US</dc:language>
  <cp:lastModifiedBy>y</cp:lastModifiedBy>
  <cp:lastPrinted>2021-07-12T10:01:00Z</cp:lastPrinted>
  <dcterms:modified xsi:type="dcterms:W3CDTF">2025-06-09T00:27:00Z</dcterms:modified>
  <cp:revision>12</cp:revision>
  <dc:subject/>
  <dc:title>2017年度北京市建筑(竣工)长城杯申报工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