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/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 xml:space="preserve">3                  </w:t>
      </w:r>
      <w:r>
        <w:rPr>
          <w:b/>
          <w:color w:val="000000"/>
          <w:sz w:val="36"/>
        </w:rPr>
        <w:t>2014</w:t>
      </w:r>
      <w:r>
        <w:rPr>
          <w:b/>
          <w:color w:val="000000"/>
          <w:sz w:val="36"/>
        </w:rPr>
        <w:t>年北京市建筑</w:t>
      </w:r>
      <w:r>
        <w:rPr>
          <w:b/>
          <w:color w:val="000000"/>
          <w:sz w:val="36"/>
        </w:rPr>
        <w:t>(</w:t>
      </w:r>
      <w:r>
        <w:rPr>
          <w:b/>
          <w:color w:val="000000"/>
          <w:sz w:val="36"/>
        </w:rPr>
        <w:t>竣工</w:t>
      </w:r>
      <w:r>
        <w:rPr>
          <w:b/>
          <w:color w:val="000000"/>
          <w:sz w:val="36"/>
        </w:rPr>
        <w:t>)</w:t>
      </w:r>
      <w:r>
        <w:rPr>
          <w:b/>
          <w:color w:val="000000"/>
          <w:sz w:val="36"/>
        </w:rPr>
        <w:t>长城杯金质奖工程名单</w:t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北京市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 xml:space="preserve">长城杯金质奖工程共 </w:t>
      </w:r>
      <w:r>
        <w:rPr>
          <w:rFonts w:eastAsia="黑体;SimHei" w:ascii="黑体;SimHei" w:hAnsi="黑体;SimHei"/>
          <w:color w:val="000000"/>
          <w:sz w:val="30"/>
        </w:rPr>
        <w:t xml:space="preserve">57 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 xml:space="preserve">住宅工程  </w:t>
      </w:r>
      <w:r>
        <w:rPr>
          <w:rFonts w:eastAsia="黑体;SimHei" w:ascii="黑体;SimHei" w:hAnsi="黑体;SimHei"/>
          <w:color w:val="000000"/>
          <w:sz w:val="30"/>
        </w:rPr>
        <w:t xml:space="preserve">11 </w:t>
      </w:r>
      <w:r>
        <w:rPr>
          <w:rFonts w:ascii="黑体;SimHei" w:hAnsi="黑体;SimHei" w:eastAsia="黑体;SimHei"/>
          <w:color w:val="000000"/>
          <w:sz w:val="30"/>
        </w:rPr>
        <w:t>项、公建工程</w:t>
      </w:r>
      <w:r>
        <w:rPr>
          <w:rFonts w:eastAsia="黑体;SimHei" w:ascii="黑体;SimHei" w:hAnsi="黑体;SimHei"/>
          <w:color w:val="000000"/>
          <w:sz w:val="30"/>
        </w:rPr>
        <w:t>46</w:t>
      </w:r>
      <w:r>
        <w:rPr>
          <w:rFonts w:ascii="黑体;SimHei" w:hAnsi="黑体;SimHei" w:eastAsia="黑体;SimHei"/>
          <w:color w:val="000000"/>
          <w:sz w:val="30"/>
        </w:rPr>
        <w:t>项</w:t>
      </w:r>
      <w:r>
        <w:rPr>
          <w:rFonts w:eastAsia="黑体;SimHei" w:ascii="黑体;SimHei" w:hAnsi="黑体;SimHei"/>
          <w:color w:val="000000"/>
          <w:sz w:val="30"/>
        </w:rPr>
        <w:t>)</w:t>
      </w:r>
    </w:p>
    <w:p>
      <w:pPr>
        <w:pStyle w:val="Normal"/>
        <w:spacing w:lineRule="exact" w:line="460"/>
        <w:ind w:firstLine="282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金质奖住宅工程</w:t>
      </w:r>
      <w:r>
        <w:rPr/>
        <w:t>(1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440"/>
        <w:gridCol w:w="1980"/>
        <w:gridCol w:w="1980"/>
        <w:gridCol w:w="1980"/>
        <w:gridCol w:w="216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原万国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oma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公寓及商业用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地下车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1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博海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3870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西当代红华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圆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康业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西单元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弘高建筑装饰设计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东单元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大华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亚厦装饰股份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室内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四路通住宅小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下车库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771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五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64075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水文园凯亚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州广保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蒙阴沂蒙建筑劳务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水、电设备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德盈建筑安装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车库水、电设备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省阳江市建安集团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建筑装饰）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金质奖住宅工程</w:t>
      </w:r>
      <w:r>
        <w:rPr/>
        <w:t>(1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980"/>
        <w:gridCol w:w="1440"/>
        <w:gridCol w:w="1800"/>
        <w:gridCol w:w="1980"/>
        <w:gridCol w:w="1980"/>
        <w:gridCol w:w="180"/>
        <w:gridCol w:w="198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（门头沟区石龙工业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地公建、住宅及配套项目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216.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四开发建设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43543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双龙时代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基业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城市建筑装饰工程有限公司北京第二分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装饰有限责任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室内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026-0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租赁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90096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第房地产开发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梨园镇（铜牛针织厂）公共租赁住房项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、配套公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581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集团有限责任公司工程总承包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11075-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保障房性住房建设投资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燕京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局村回迁安置房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（西局玉园小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6383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第三建筑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261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宏基源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联环建设工程管理有限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局村回迁安置房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（西局玉园小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第三建筑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2615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宏基源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联环建设工程管理有限公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282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金质奖住宅工程</w:t>
      </w:r>
      <w:r>
        <w:rPr/>
        <w:t>(11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1980"/>
        <w:gridCol w:w="1440"/>
        <w:gridCol w:w="1980"/>
        <w:gridCol w:w="1980"/>
        <w:gridCol w:w="2160"/>
        <w:gridCol w:w="1980"/>
      </w:tblGrid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ind w:right="-107" w:hanging="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 建  单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政歌舞团万寿寺公寓区翻扩建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240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煤正辰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32259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解放军总政治部歌舞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山东格瑞德集团有限公司（通风、空调设备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京安消防工程有限公司（消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裕鼎辰建筑工程有限公司（室内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1-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-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1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住宅楼、地下车库及设备用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3" w:right="-107" w:hanging="9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26503-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润新镇置业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肥城泰山安装有限公司（水、电设备安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优高雅装饰工程有限公司（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梨园镇居住（含商业及综合）项目住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-4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9241.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诚通新新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363575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隅大成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盛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迅龙臣设备安装有限公司（电梯安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屹丰彩装饰工程有限公司（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乐园住宅小区东六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朝阳田华建筑集团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71874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坤新业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精正兴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卓时代消防工程有限公司（消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科源建设集团有限公司（外墙石材幕墙）</w:t>
            </w:r>
          </w:p>
        </w:tc>
      </w:tr>
    </w:tbl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60"/>
        <w:ind w:firstLine="282"/>
        <w:rPr>
          <w:rFonts w:ascii="黑体;SimHei" w:hAnsi="黑体;SimHei" w:eastAsia="黑体;SimHei"/>
          <w:color w:val="000000"/>
          <w:sz w:val="30"/>
          <w:szCs w:val="32"/>
        </w:rPr>
      </w:pPr>
      <w:r>
        <w:rPr>
          <w:rFonts w:eastAsia="黑体;SimHei" w:ascii="黑体;SimHei" w:hAnsi="黑体;SimHei"/>
          <w:color w:val="000000"/>
          <w:sz w:val="30"/>
          <w:szCs w:val="32"/>
        </w:rPr>
      </w:r>
    </w:p>
    <w:p>
      <w:pPr>
        <w:pStyle w:val="Normal"/>
        <w:spacing w:lineRule="exact" w:line="460"/>
        <w:ind w:firstLine="282"/>
        <w:rPr/>
      </w:pPr>
      <w:r>
        <w:rPr>
          <w:rFonts w:ascii="黑体;SimHei" w:hAnsi="黑体;SimHei" w:eastAsia="黑体;SimHei"/>
          <w:color w:val="000000"/>
          <w:sz w:val="30"/>
        </w:rPr>
        <w:t>建筑</w:t>
      </w:r>
      <w:r>
        <w:rPr>
          <w:rFonts w:eastAsia="黑体;SimHei" w:ascii="黑体;SimHei" w:hAnsi="黑体;SimHei"/>
          <w:color w:val="000000"/>
          <w:sz w:val="30"/>
        </w:rPr>
        <w:t>(</w:t>
      </w:r>
      <w:r>
        <w:rPr>
          <w:rFonts w:ascii="黑体;SimHei" w:hAnsi="黑体;SimHei" w:eastAsia="黑体;SimHei"/>
          <w:color w:val="000000"/>
          <w:sz w:val="30"/>
        </w:rPr>
        <w:t>竣工</w:t>
      </w:r>
      <w:r>
        <w:rPr>
          <w:rFonts w:eastAsia="黑体;SimHei" w:ascii="黑体;SimHei" w:hAnsi="黑体;SimHei"/>
          <w:color w:val="000000"/>
          <w:sz w:val="30"/>
        </w:rPr>
        <w:t>)</w:t>
      </w:r>
      <w:r>
        <w:rPr>
          <w:rFonts w:ascii="黑体;SimHei" w:hAnsi="黑体;SimHei" w:eastAsia="黑体;SimHei"/>
          <w:color w:val="000000"/>
          <w:sz w:val="30"/>
        </w:rPr>
        <w:t>长城杯金质奖公建工程</w:t>
      </w:r>
      <w:r>
        <w:rPr>
          <w:rFonts w:eastAsia="黑体;SimHei" w:ascii="黑体;SimHei" w:hAnsi="黑体;SimHei"/>
          <w:color w:val="000000"/>
          <w:sz w:val="30"/>
        </w:rPr>
        <w:t>(46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440"/>
        <w:gridCol w:w="1980"/>
        <w:gridCol w:w="1980"/>
        <w:gridCol w:w="1800"/>
        <w:gridCol w:w="234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汽车产业研发基地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际建设集团有限公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72122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汽车研究总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龙工程项目管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有限责任公司（电气、给排水、空调通风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天宁消防有限责任公司（消防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华清地热开发有限责任公司（地源热泵空调系统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银泰永辉智能科技有限公司（智能建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江河幕墙股份有限公司（外幕墙、金属屋面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远大铝业有限公司（造型中心玻璃幕墙及大厅内幕墙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极尚建筑装饰设计工程有限公司（大厅及高管办公区建筑装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冶和坤天冕工程技术有限公司（环氧地坪及外饰面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龙头国际建筑装饰工程有限公司（公寓客房及电梯厅建筑装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璜冠圣达装饰工程有限责任公司、北京建磊国际装饰股份有限公司（南楼餐厅及室内篮球馆建筑装饰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荔恒元装饰公司（造型中心及室内评审大厅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爱慕内衣生产建设项目厂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北华宇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24920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爱慕内衣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工程咨询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祺洋安全有限公司（消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谊建筑工程有限公司（外幕墙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282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金质奖公建工程</w:t>
      </w:r>
      <w:r>
        <w:rPr/>
        <w:t>(46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440"/>
        <w:gridCol w:w="1980"/>
        <w:gridCol w:w="1980"/>
        <w:gridCol w:w="1800"/>
        <w:gridCol w:w="234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军总医院内科医疗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6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8709-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人民解放军海军总医院工程建设指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泛华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峰建设集团股份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金刚幕墙工程有限公司（外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久信医用净化工程有限公司（净化区域施工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新和成股份有限公司总部办公、研发大楼新和成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671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三建筑工程有限公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38974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新和成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协成建设监理有限责任公司绍兴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五局装饰幕墙有限公司（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斯康达科研大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365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第三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38974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瑞斯康达科技发展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城建设监理有限责任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大空调集团有限公司（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海大厦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7207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海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景恒基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安装工程有限公司（通风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太平机电设备安装有限公司（消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嘉寓门窗幕墙股份有限公司（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住总集团建设发展有限公司（建筑装饰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282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金质奖公建工程</w:t>
      </w:r>
      <w:r>
        <w:rPr/>
        <w:t>(46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440"/>
        <w:gridCol w:w="1980"/>
        <w:gridCol w:w="1980"/>
        <w:gridCol w:w="1800"/>
        <w:gridCol w:w="234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京现代物流设施（仓库及配套管理用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亚泰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72070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粮食集团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通风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海润恒业科技有限公司（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泰瑞安消防工程有限公司（消防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通州区梨园镇居住（含商业及综合）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商业办公综合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6903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55651-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隅大成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盛工程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高维消防有限公司（消防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讯龙臣设备安装公司（电梯安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屹丰彩装饰工程有限公司（外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建筑装饰设计工程有限公司（主楼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医药科学研究基地科研综合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北方建设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555651-X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中医科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光华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泰恒设备安装有限公司（通风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系统工程总公司（弱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群成装饰工程有限公司（门厅、报告厅、会议室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超宇建筑集团有限公司（石材、玻璃幕墙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282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金质奖公建工程</w:t>
      </w:r>
      <w:r>
        <w:rPr/>
        <w:t>(46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440"/>
        <w:gridCol w:w="1980"/>
        <w:gridCol w:w="1980"/>
        <w:gridCol w:w="1800"/>
        <w:gridCol w:w="234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后礼堂整体改造和地下车库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5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建设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90562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后礼堂整体改造工程领导小组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后建筑设计研究院工程建设监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建设机电设备安装公司（建筑设备、电气、消防专业管道和设备安装）</w:t>
            </w:r>
          </w:p>
          <w:p>
            <w:pPr>
              <w:pStyle w:val="3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京达明平安科技有限公司（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装备部工程设计研究总院（舞台机械和灯光音响安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（观众厅和地上三层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亚厦装饰股份有限公司（一、二层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沙广大建筑装饰有限公司（地下车库和地下一层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远大铝业工程有限公司（外墙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杨村旧城改造九十街还迁居住小区项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3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配套公建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85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三开发建设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90096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京城投资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盛工程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斯克北京饭店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第四开发建设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43543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明斯克北京饭店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光华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京城建安装工程有限公司（通风、空调、制冷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时代凌宇科技有限公司（弱电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京住总装饰有限责任公司（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安幕墙装饰有限公司（外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侨兴达装饰工程有限公司（金属屋面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282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金质奖公建工程</w:t>
      </w:r>
      <w:r>
        <w:rPr/>
        <w:t>(46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440"/>
        <w:gridCol w:w="1980"/>
        <w:gridCol w:w="1980"/>
        <w:gridCol w:w="1800"/>
        <w:gridCol w:w="234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谷区社会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乡建设集团有限责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10512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谷财国有资产经营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协成建设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京奥成益华消防工程有限公司（消防）</w:t>
            </w:r>
          </w:p>
          <w:p>
            <w:pPr>
              <w:pStyle w:val="3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北京市市政四建设工程有限责任公司（通风、空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湖北黄冈振环建筑安装工程有限责任公司（建筑装饰）</w:t>
            </w:r>
          </w:p>
          <w:p>
            <w:pPr>
              <w:pStyle w:val="3"/>
              <w:spacing w:lineRule="exact" w:line="320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中建五局装饰幕墙有限公司（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银行信息中心办公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一局（集团）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10717-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银行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泛华建设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福建凤凰山装饰工程有限公司（外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建筑业集团股份有限公司（一标段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川超宇建设集团有限公司（二标段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信北京信息科技创新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研办公大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7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建设发展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71572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信集团公司北京信息科技运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工程监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联众伟业劳务分包有限公司（建筑电气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辽宁市时代卓航建筑工程劳务有限公司（通风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安市鲁京设备安装有限公司（给排水、空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鼎越工程技术有限责任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侨信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南利装饰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282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金质奖公建工程</w:t>
      </w:r>
      <w:r>
        <w:rPr/>
        <w:t>(46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440"/>
        <w:gridCol w:w="1980"/>
        <w:gridCol w:w="1980"/>
        <w:gridCol w:w="1800"/>
        <w:gridCol w:w="234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监 理 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分包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综合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8866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金币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技科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奥信建筑工程设备安装有限公司（消防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保信建设总公司（设备安装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保信建设总公司（室内建筑装饰及设备安装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工业信息中心科研办公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8866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空工业信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航勘察设计研究院第二项目监理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渤海建设有限公司（二标段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城建第五工程局有限公司（一标段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华腾装饰工程有限公司（三标段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阳中航黎明门窗幕墙工程有限公司（外墙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研究生院新园区西区学生宿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团及食堂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88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建设开发总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88662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技科工程管理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282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exact" w:line="460"/>
        <w:ind w:firstLine="282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金质奖公建工程</w:t>
      </w:r>
      <w:r>
        <w:rPr/>
        <w:t>(46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440"/>
        <w:gridCol w:w="1980"/>
        <w:gridCol w:w="1980"/>
        <w:gridCol w:w="198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海关博物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26503-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华人民共和国海关总署基建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双圆工程咨询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泰豪智能工程有限公司（智能化工程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利堡消防工程有限公司（消防工程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中国建筑装饰集团有限公司（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华昊装饰工程有限公司（外挂板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秦皇岛渤海铝幕墙装饰工程有限公司（玻璃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研用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701313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泰康人寿保险股份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金管理咨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研究生院新园区建设学术交流中心、教师公寓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公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07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9211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研究生院新园区建设行政办公楼、留学生公寓工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留学生公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948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工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1092118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8709-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光华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航安百校建筑智能系统工程有限公司（消防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电子工程有限公司（智能化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住总建设安装工程（通风空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鑫弘嘉业门窗有限公司（外幕墙）</w:t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金质奖公建工程</w:t>
      </w:r>
      <w:r>
        <w:rPr/>
        <w:t>(46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440"/>
        <w:gridCol w:w="1980"/>
        <w:gridCol w:w="1980"/>
        <w:gridCol w:w="198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训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8709-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联合大学旅游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盛工程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设备安装工程集团有限公司（消防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金辉华集团有限公司（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北凌志装饰工程有限公司（外幕墙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急诊综合楼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航天建设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16599-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航天中心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航联工程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航弱电系统工程有限公司（消防、综合布线、弱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研究生院新园区西区图书情报中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07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26503-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州亚太集团有限公司（通风空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星宇装饰有限责任公司（室内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和平幕墙工程有限公司（玻璃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州长城装饰工程有限公司（石材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原子能研究院科技综合楼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核工业二四建设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160045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原子能科学研究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四达贝克斯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国泰建设工程有限公司（通风空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力天大成装饰工程有限公司（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肥达美建筑装饰工程有限责任公司（外幕墙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282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金质奖公建工程</w:t>
      </w:r>
      <w:r>
        <w:rPr/>
        <w:t>(46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440"/>
        <w:gridCol w:w="1980"/>
        <w:gridCol w:w="1980"/>
        <w:gridCol w:w="198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望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HO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5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701313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望京搜候房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电国际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尼韦尔（天津）有限公司（弱电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武汉凌云建筑装饰有限公司（幕墙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艺建筑装饰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丰环球建筑装饰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室内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华滕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室内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研中心（教学用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989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370987-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林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四海消防工程有限公司（消防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安消技术有限公司（智能建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河创建集团股份有限公司（外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碧筑业装饰工程技术有限公司（公共区域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汽车质量监督检验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3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中铁航空港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05420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产品质量监督检验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京龙工程项目管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佰能电气技术有限公司（安防、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总机电设备安装工程有限公司（通风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际高建业有限公司（通风空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282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金质奖公建工程</w:t>
      </w:r>
      <w:r>
        <w:rPr/>
        <w:t>(46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440"/>
        <w:gridCol w:w="1980"/>
        <w:gridCol w:w="1980"/>
        <w:gridCol w:w="198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宁波站改建工程宁波站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28709-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铁路局宁波铁路枢纽工程建设指挥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海华东铁路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设集团设备安装有限公司（建筑设备、电气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铁装饰工程有限公司（地下出站厅及南北站房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侨信装饰工程有限公司（高架候车层及夹层机房建筑装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油市城建建筑劳务开发有限公司（站房钢结构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恒久集团有限公司（金属屋面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磊鑫建筑工程有限公司（南立面幕墙及南北水滴施工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东科浩幕墙工程有限公司（东西立面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宝业幕墙装饰有限公司（北立面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研究生院新园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段教一楼测试中心等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217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701313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科学院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厦基建工程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282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金质奖公建工程</w:t>
      </w:r>
      <w:r>
        <w:rPr/>
        <w:t>(46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440"/>
        <w:gridCol w:w="1980"/>
        <w:gridCol w:w="1980"/>
        <w:gridCol w:w="198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塔楼（办公、商业）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商业楼、地下部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1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八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126503-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望京搜候房地产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时创工程项目管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铁建工集团安装工程有限公司（机电设备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霍尼韦尔（天津）有限公司（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澳际智能消防安全工程有限责任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河创建集团股份有限公司（外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筑维建筑装饰工程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扶桑建筑装饰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筒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维业装饰集团股份有限公司（商业区域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科研综合楼等三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2429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民航管理干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颐和工程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电兴发科技有限公司（智能建筑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夏消防工程有限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屹丰彩装饰工程有限公司（幕墙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东方诚国际钢结构工程有限公司（钢结构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湖南省第二工程有限公司（室内建筑装饰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282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金质奖公建工程</w:t>
      </w:r>
      <w:r>
        <w:rPr/>
        <w:t>(46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440"/>
        <w:gridCol w:w="1980"/>
        <w:gridCol w:w="1980"/>
        <w:gridCol w:w="198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新少年宫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建筑第二工程局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2429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学生活动管理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建工京精大房工程建设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美江在线科技发展有限公司（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城建天宁消防有限责任公司（消防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浙江大丰实业有限公司（舞台剧场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鸿恒基幕墙装饰工程有限公司（外幕墙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邮件综合处理中心二期主体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二局第三建筑工程有限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370987-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邮政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方正建设工程管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安迪盛安全系统自动化有限公司（消防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长信泰康通信技术有限公司（弱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德州亚太集团有限公司（冷冻站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金麒麟电气安装工程有限公司（变配电安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陕西得赛电气有限公司（柴油发电机安装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282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金质奖公建工程</w:t>
      </w:r>
      <w:r>
        <w:rPr/>
        <w:t>(46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440"/>
        <w:gridCol w:w="1800"/>
        <w:gridCol w:w="1440"/>
        <w:gridCol w:w="1980"/>
        <w:gridCol w:w="1980"/>
        <w:gridCol w:w="1980"/>
        <w:gridCol w:w="216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电力医院改扩建项目门诊医技病房楼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津电力建设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321852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电网有限公司北京电力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联电力工程监理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铭基电子技术（北京）有限公司（建筑智能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苏州金螳螂建筑装饰股份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病房及办公区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深圳市深装总装饰工程工业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病房及办公区建筑装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三局装饰有限公司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公共区域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科技集团公司第十一研究所科研楼工程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649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新兴保信建设总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44476-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科技集团公司第十一研究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希达建设监理有限责任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国电子系统工程第二建设有限公司（机电安装工程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千滕盛建筑工程有限公司（通风空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徽省马鞍山市华茂建筑劳务有限公司（室内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业大学实验楼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067110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工业大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光华建设监理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消长城消防安全工程有限公司（消防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泰恒设备安装有限责任公司（通风空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星太装饰集团有限公司（外幕墙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60"/>
        <w:ind w:firstLine="282"/>
        <w:rPr/>
      </w:pPr>
      <w:r>
        <w:rPr/>
        <w:t>建筑</w:t>
      </w:r>
      <w:r>
        <w:rPr/>
        <w:t>(</w:t>
      </w:r>
      <w:r>
        <w:rPr/>
        <w:t>竣工</w:t>
      </w:r>
      <w:r>
        <w:rPr/>
        <w:t>)</w:t>
      </w:r>
      <w:r>
        <w:rPr/>
        <w:t>长城杯金质奖公建工程</w:t>
      </w:r>
      <w:r>
        <w:rPr/>
        <w:t>(46</w:t>
      </w:r>
      <w:r>
        <w:rPr/>
        <w:t>项</w:t>
      </w:r>
      <w:r>
        <w:rPr/>
        <w:t>)</w:t>
      </w:r>
    </w:p>
    <w:tbl>
      <w:tblPr>
        <w:tblW w:w="154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440"/>
        <w:gridCol w:w="1980"/>
        <w:gridCol w:w="1980"/>
        <w:gridCol w:w="2160"/>
        <w:gridCol w:w="1980"/>
      </w:tblGrid>
      <w:tr>
        <w:trPr>
          <w:trHeight w:val="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城杯工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承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机构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 设 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 理 单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设备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包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装饰分包单位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州区文化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江苏南通二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885417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通州区文化委员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环工程建设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江苏启安建设集团有限公司（机电设备安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荣华国际中心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北建设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816242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伽顺景置业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精正兴工程建设监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园博会古民居文化展示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38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房修一建筑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2261583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凯投资集团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英诺威建设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新城北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8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块商业金融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7051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万兴建筑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3582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兴创置地房地产开发有限公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燕京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建一局集团安装工程有限公司（通风空调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瑞泰安消防工程有限公司（消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江河幕墙股份有限公司（外幕墙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都（建设）集团有限公司（商业部分建筑装饰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兴区社会福利中心（含养老院、光荣院及儿童福利院）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78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天恒建设工程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85494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大兴区民政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建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（牛栏山第一中学体育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北华宇建筑工程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249201-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顺义牛栏山第一中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北京市顺金盛建设工程监理有限责任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凌盛建设工程公司（泳池设备安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河北杭萧钢结构有限公司（钢结构）</w:t>
            </w:r>
          </w:p>
        </w:tc>
      </w:tr>
      <w:tr>
        <w:trPr>
          <w:trHeight w:val="8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1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怀柔医院门诊急诊医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楼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怀建集团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258179-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市怀柔区卫生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联环建设工程管理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华清荣益地能科技开发有限公司（水源热泵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汇鑫安装有限公司（通风空调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京中消长城安全工程有限公司（消防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/>
    <w:rPr>
      <w:rFonts w:ascii="仿宋_GB2312;微软雅黑" w:hAnsi="仿宋_GB2312;微软雅黑" w:eastAsia="仿宋_GB2312;微软雅黑"/>
      <w:color w:val="000000"/>
    </w:rPr>
  </w:style>
  <w:style w:type="paragraph" w:styleId="2">
    <w:name w:val="正文文本 2"/>
    <w:basedOn w:val="Normal"/>
    <w:qFormat/>
    <w:pPr/>
    <w:rPr>
      <w:rFonts w:ascii="仿宋_GB2312;微软雅黑" w:hAnsi="仿宋_GB2312;微软雅黑" w:eastAsia="仿宋_GB2312;微软雅黑"/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38:00Z</dcterms:created>
  <dc:creator>软件仓库</dc:creator>
  <dc:description/>
  <cp:keywords/>
  <dc:language>en-US</dc:language>
  <cp:lastModifiedBy>user</cp:lastModifiedBy>
  <cp:lastPrinted>2014-06-13T14:48:00Z</cp:lastPrinted>
  <dcterms:modified xsi:type="dcterms:W3CDTF">2014-06-20T04:38:00Z</dcterms:modified>
  <cp:revision>2</cp:revision>
  <dc:subject/>
  <dc:title>2007年度北京市竣工长城杯申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