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京建发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 xml:space="preserve">72 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轨道交通施工现场安全质量主要管理人员配备的指导意见</w:t>
      </w:r>
    </w:p>
    <w:p>
      <w:pPr>
        <w:pStyle w:val="Normal"/>
        <w:jc w:val="center"/>
        <w:rPr/>
      </w:pPr>
      <w:r>
        <w:rPr/>
        <w:t>甲方代表配备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0"/>
      </w:tblGrid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配备标准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施工标段配备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>
          <w:trHeight w:val="631" w:hRule="atLeast"/>
        </w:trPr>
        <w:tc>
          <w:tcPr>
            <w:tcW w:w="1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当施工标段规模较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超过两站两区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根据标段规模和施工工法等相应增加人员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施工总承包单位项目机构有关负责人配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42"/>
        <w:gridCol w:w="3969"/>
        <w:gridCol w:w="38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一级建造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或担任过轨道交通工程项目经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安全副经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安全总监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注册安全工程师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或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总工程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工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管理部门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管理部门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：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项目负责人安全生产考核合格证书”，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专职安全员安全生产考核合格证书”</w:t>
            </w:r>
          </w:p>
        </w:tc>
      </w:tr>
    </w:tbl>
    <w:p>
      <w:pPr>
        <w:pStyle w:val="Normal"/>
        <w:jc w:val="center"/>
        <w:rPr/>
      </w:pPr>
      <w:r>
        <w:rPr/>
        <w:t>施工总承包单位现场项目部主要安全质量人员配备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9"/>
        <w:gridCol w:w="2551"/>
        <w:gridCol w:w="3008"/>
        <w:gridCol w:w="2662"/>
        <w:gridCol w:w="2992"/>
      </w:tblGrid>
      <w:tr>
        <w:trPr>
          <w:trHeight w:val="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试验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险监测人员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座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测人员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竖井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测人员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盾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盾构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上岗证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初级以上技术职称或从事质量管理工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以上，并取得培训上岗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每标段至少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具有工程师以上职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,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以上类似工程经验；其他人员应有测量上岗证（测量放线工或测量验线员或测量员或测量工证书）</w:t>
            </w:r>
          </w:p>
        </w:tc>
      </w:tr>
      <w:tr>
        <w:trPr>
          <w:trHeight w:val="1787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矿山法区间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施工竖井时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竖井增加专职安全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质量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架区间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作业区时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专职安全员、质量员各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当专职安全员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及以上时，应按专业配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除遵守以上规定外，须同时满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部配备专职安全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质量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风险监测人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单位工程至少需配备机电专职安全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但车辆段应按其工程规模适当增加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混合工法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明暗结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可参照相关单位工程配备标准合理配备人员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质量员上岗证指取得省级以上建设主管部门颁发的质量员证书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安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是指“建筑施工企业专职安全员安全生产考核合格证书”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多个单位工程组成的项目，相关人员配备数量按照单位工程数量累加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专业分包单位项目机构主要安全质量人员配备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03"/>
        <w:gridCol w:w="3447"/>
        <w:gridCol w:w="36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二级建造师以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上岗证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：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项目负责人安全生产考核合格证书”，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专职安全员安全生产考核合格证书”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劳务分包单位现场主要安全质量人员配备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43"/>
        <w:gridCol w:w="10176"/>
      </w:tblGrid>
      <w:tr>
        <w:trPr>
          <w:trHeight w:val="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</w:t>
            </w:r>
          </w:p>
        </w:tc>
      </w:tr>
      <w:tr>
        <w:trPr>
          <w:trHeight w:val="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人员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以下的，配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专职安全员，每作业面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群众安全员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的，配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专职安全员，每作业面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群众安全员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及以上的，配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及以上专职安全员，每增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增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，并根据所承担的分部分项工程施工危险实际情况适当增加，且不得少于工程施工人员总人数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每作业面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群众安全员。</w:t>
            </w:r>
          </w:p>
        </w:tc>
      </w:tr>
      <w:tr>
        <w:trPr>
          <w:trHeight w:val="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应取得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。</w:t>
            </w:r>
          </w:p>
        </w:tc>
      </w:tr>
      <w:tr>
        <w:trPr>
          <w:trHeight w:val="86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除遵守以上规定外，须同时满足：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</w:rPr>
              <w:instrText xml:space="preserve"> = 1 \* GB3 </w:instrTex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劳务分包单位专职安全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</w:rPr>
              <w:instrText xml:space="preserve"> = 2 \* GB3 </w:instrTex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单位工程（车站或区间）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安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是指“建筑施工企业专职安全员安全生产考核合格证书”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监理单位项目机构总监办主要安全质量人员配备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8"/>
        <w:gridCol w:w="3967"/>
        <w:gridCol w:w="3985"/>
      </w:tblGrid>
      <w:tr>
        <w:trPr>
          <w:trHeight w:val="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经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理工程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工以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监理工程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</w:t>
            </w:r>
          </w:p>
        </w:tc>
      </w:tr>
      <w:tr>
        <w:trPr>
          <w:trHeight w:val="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代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副总监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监理工程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监理工程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监理工程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或注册安全工程师，同时具有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或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>
          <w:trHeight w:val="515" w:hRule="atLeast"/>
        </w:trPr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如总监办只负责一个标段或未设置总监办，监理员配备标准执行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相关配备标准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安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是指“建筑施工企业项目负责人安全生产考核合格证书”，安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是指“建筑施工企业专职安全员安全生产考核合格证书”</w:t>
            </w:r>
          </w:p>
        </w:tc>
      </w:tr>
    </w:tbl>
    <w:p>
      <w:pPr>
        <w:pStyle w:val="Normal"/>
        <w:jc w:val="center"/>
        <w:rPr/>
      </w:pPr>
      <w:r>
        <w:rPr/>
        <w:t>监理单位项目机构驻地组主要安全质量人员配备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05"/>
        <w:gridCol w:w="1843"/>
        <w:gridCol w:w="4253"/>
        <w:gridCol w:w="4947"/>
      </w:tblGrid>
      <w:tr>
        <w:trPr>
          <w:trHeight w:val="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理员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座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竖井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盾构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，注册监理工程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助理工程师以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>
          <w:trHeight w:val="85" w:hRule="atLeas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矿山法区间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施工竖井时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竖井增加监理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高架区间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增加监理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当监理员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及以上时，应按专业配备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混合工法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明暗结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可参照相关单位工程配备标准合理配备人员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;5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多个单位工程组成的项目，相关人员配备数量按单位工程累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6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">
    <w:name w:val="批注主题 Char"/>
    <w:basedOn w:val="CharChar3"/>
    <w:qFormat/>
    <w:rPr>
      <w:b/>
      <w:bCs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1">
    <w:name w:val="批注主题 Char1"/>
    <w:basedOn w:val="CharChar3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Dpj126">
    <w:name w:val="dpj12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CharChar3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6:00Z</dcterms:created>
  <dc:creator>User</dc:creator>
  <dc:description/>
  <cp:keywords/>
  <dc:language>en-US</dc:language>
  <cp:lastModifiedBy>user</cp:lastModifiedBy>
  <cp:lastPrinted>2014-03-12T09:46:00Z</cp:lastPrinted>
  <dcterms:modified xsi:type="dcterms:W3CDTF">2014-03-13T04:26:00Z</dcterms:modified>
  <cp:revision>2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